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FC TRADATE                   |   |  ARSAGHESE                    -  CANTELLO BELFORTESE         |   | ANTONIANA                    -  JERAGHESE 1953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CALCIO BOSTO                 |   |  CALCIO BOSTO                 -  PRO AZZURRA MOZZATE         |   | FALOPPIESE RONAGO            -  LUINO 19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FALOPPIESE RONAGO            |   |  FC TRADATE                   -  ISPRA CALCIO                |   | NUOVA FIAMME ORO FERNO       -  CALCIO BOS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NUOVA FIAMME ORO FERNO       |   |  LUINO 1910                   -  JERAGHESE 1953              |   | PRO AZZURRA MOZZATE          -  CANTELLO BELFORT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-  S.MARCO                      |   |  NUOVA FIAMME ORO FERNO       -  VALCERESIO A. AUDAX         |   | S.MARCO        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-  SAN MICHELE CALCIO           |   |  S.MARCO                      -  FALOPPIESE RONAGO           |   | SAN MICHELE CALCIO 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-  VALCERESIO A. AUDAX          |   |  SAN MICHELE CALCIO           -  ANTONIANA                   |   | VALCERESIO A. AUDAX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STO                 -  LUINO 1910                   |   |  ANTONIANA                    -  CALCIO BOSTO                |   | ARSAGHESE                    -  NUOVA FIAMME ORO FER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PRO AZZURRA MOZZATE          |   |  CANTELLO BELFORTESE          -  LUINO 1910                  |   | CALCIO BOSTO                 -  SAN MICHEL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ARSAGHESE                    |   |  FALOPPIESE RONAGO            -  NUOVA FIAMME ORO FERNO      |   | CANTELLO BELFORTESE          -  ANTON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IAMME ORO FERNO       -  JERAGHESE 1953               |   |  JERAGHESE 1953               -  ISPRA CALCIO                |   | ISPRA CALCIO                 -  FALOPPIESE RON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CANTELLO BELFORTESE          |   |  PRO AZZURRA MOZZATE          -  ARSAGHESE                   |   | JERAGHESE 1953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ICHELE CALCIO           -  ISPRA CALCIO                 |   |  S.MARCO                      -  FC TRADATE                  |   | LUINO 1910                   -  S.MARC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ANTONIANA                    |   |  VALCERESIO A. AUDAX          -  SAN MICHELE CALCIO          |   | PRO AZZURRA MOZZATE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FALOPPIESE RONAGO            |   |  ARSAGHESE                    -  ANTONIANA                   |   | ANTONIANA                    -  PRO AZZURRA MOZZAT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NUOVA FIAMME ORO FERNO       |   |  CALCIO BOSTO                 -  VALCERESIO A. AUDAX         |   | FALOPPIESE RONAGO            -  JERAGHESE 1953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CALCIO BOSTO                 |   |  FC TRADATE                   -  JERAGHESE 1953              |   | FC TRADATE                   -  CALCIO BOS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-  SAN MICHELE CALCIO           |   |  ISPRA CALCIO                 -  CANTELLO BELFORTESE         |   | NUOVA FIAMME ORO FERNO       -  LUINO 19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-  ARSAGHESE                    |   |  LUINO 1910                   -  PRO AZZURRA MOZZATE         |   | S.MARCO            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-  S.MARCO                      |   |  NUOVA FIAMME ORO FERNO       -  S.MARCO                     |   | SAN MICHELE CALCIO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FC TRADATE                   |   |  SAN MICHELE CALCIO           -  FALOPPIESE RONAGO           |   | VALCERESIO A. AUDAX          -  CANTELLO BELFORT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ISPRA CALCIO                 |   |  ANTONIANA                    -  LUINO 1910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STO                 -  JERAGHESE 1953               |   |  CANTELLO BELFORTESE          -  JERAGHESE 1953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VALCERESIO A. AUDAX          |   |  FALOPPIESE RONAGO            -  CALCIO BOS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LUINO 1910                   |   |  NUOVA FIAMME ORO FERNO       -  FC TRAD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IAMME ORO FERNO       -  PRO AZZURRA MOZZATE          |   |  PRO AZZURRA MOZZATE          -  ISPR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ANTONIANA                    |   |  S.MARCO                      -  SAN MICHELE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ICHELE CALCIO           -  CANTELLO BELFORTESE          |   |  VALCERESIO A. AUDAX          -  ARSAGH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NUOVA FIAMME ORO FERNO       |   |  ARSAGHESE                    -  FALOPPIESE RONA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CALCIO BOSTO                 |   |  CALCIO BOSTO                 -  S.MARC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FC TRADATE                   |   |  FC TRADATE                   -  CANTELLO BELFORT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LUINO 1910                   |   |  ISPRA CALCIO                 -  ANTON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-  ARSAGHESE                    |   |  JERAGHESE 1953               -  PRO AZZURRA MOZZAT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-  SAN MICHELE CALCIO           |   |  LUINO 1910                   -  VALCERESIO A. AUDA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S.MARCO                      |   |  SAN MICHELE CALCIO           -  NUOVA FIAMME ORO FERN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        |  289 | CENTRO SPORTIVO COMUNALE        BUSTO ARSIZIO                 |       | VIA CA'BIANCA                  | 0331 32407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        |  480 | C.S. COMUNALE "C.SPERONI" N.1   ARSAGO SEPRIO                 |       | VIA GABRIELE D'ANNUNZIO, 52    | 347  461994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        |  508 | COMUNALE                        CANTELLO                      |       | VIA S.RITA DA CASCIA N.1       | 0332 143281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        | 1572 | CENTRO SPORT.COMUNALE N.1       ISPRA                         |       | PIAZZALE OLIMPIA               | 0332 78120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        |  579 | C.S.ORATORIALE JERAGO C.ORAGO   JERAGO CON ORAGO              |       | VIA C.COLOMBO                  | 0331 73522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        | 2598 | C.S.COM.PARCO MARGORABBIA 1     LOC. MARGORABBIA              |       | VIA GORIZIA SNC                |      3474763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        | 1373 | C.S. "CARLO MATTEO USLENGHI"1   TRADATE                       |       | VIALE EUROPA/VIA CARAVAGGIO    | 02   8110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STO                         | 1650 | C.S. "G.BORGHI"(E A.) .         VARESE LOC.CAPOLAGO           |       | VIA T.TASSO LOC. CAPOLAGO      | 347  72007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        | 1200 | CENTRO SPORTIVO COMUNALE        RONAGO                        |       | VIA ASILO 17                   | 380  259109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        | 1373 | C.S. "CARLO MATTEO USLENGHI"1   TRADATE                       |       | VIALE EUROPA/VIA CARAVAGGIO    | 02   8110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IAMME ORO FERNO               | 1463 | CENTRO SPORTIVO COMUNALE N.1    FERNO                         |       | VIA ALDO MORO                  | 349  520355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        |  455 | CENTRO SPORTIVO PARROCCHIALE    BUSTO ARSIZIO                 |       | VIA VILLORESI 51 BIS           | 0331 32925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ICHELE CALCIO                   | 2407 | C.S.COMUNALE MARIO PORTA -E.A.  VEDANO OLONA                  |       | VIA NINO BIXIO SNC             | 0332 40148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        |  478 | C.S.COMUNALE                    ARCISATE                      |       | VIA GIACOMINI,14 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HF CALCIO             -  MONNET XENIA SPORT           |   |  ALBATE HF CALCIO             -  MONTESOLARO                 |   | ARDITA CITTADELLA 1934       -  ALBATE HF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-  ARDITA CITTADELLA 1934       |   |  ALBAVILLA                    -  FENEGRO                     |   | ESPERIA LOMAZZO CALCIO       -  MONTESOL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TAVERNOLA                    |   |  ARDITA CITTADELLA 1934       -  SALUS ET VIRTUS TURATE      |   | GUANZATESE                   -  CALCIO MENAGGIO 1920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-  LUISAGO PORTICHETTO          |   |  CANTU SANPAOLO               -  CALCIO MENAGGIO 1920        |   | LUISAGO PORTICHETTO          -  FENEG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ROVELLASCA 1910 VICTOR B.    |   |  MONNET XENIA SPORT           -  ESPERIA LOMAZZO CALCIO      |   | ROVELLASCA 1910 VICTOR B.    -  MONNET XENIA SPORT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-  ALBAVILLA                    |   |  ROVELLASCA 1910 VICTOR B.    -  LUISAGO PORTICHETTO         |   | SALUS ET VIRTUS TURATE   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-  SALUS ET VIRTUS TURATE       |   |  TAVERNOLA                    -  GUANZATESE                  |   | TAVERNOLA                    -  ALBAVIL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VILLA                    -  ALBATE HF CALCIO             |   |  ARDITA CITTADELLA 1934       -  ALBAVILLA                   |   | ALBATE HF CALCIO             -  ROVELLASCA 1910 VICTOR B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TA CITTADELLA 1934       -  MONTESOLARO                  |   |  CALCIO MENAGGIO 1920         -  FENEGRO                     |   | CALCIO MENAGGIO 1920         -  LUISAGO PORTI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GUANZATESE                   |   |  ESPERIA LOMAZZO CALCIO       -  ALBATE HF CALCIO            |   | CANTU SANPAOLO               -  ARDITA CITTADELLA 1934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NET XENIA SPORT           -  CANTU SANPAOLO               |   |  GUANZATESE                   -  MONNET XENIA SPORT          |   | ESPERIA LOMAZZO CALCIO       -  ALBAVIL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CALCIO MENAGGIO 1920         |   |  LUISAGO PORTICHETTO          -  TAVERNOLA                   |   | FENEGRO                      -  SALUS ET VIRTUS TURAT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-  ESPERIA LOMAZZO CALCIO       |   |  MONTESOLARO                  -  CANTU SANPAOLO              |   | MONNET XENIA SPORT           -  TAVERNO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-  FENEGRO                      |   |  SALUS ET VIRTUS TURATE       -  ROVELLASCA 1910 VICTOR B.   |   | MONTESOLARO                  -  GUANZ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-  TAVERNOLA                    |   |  ALBATE HF CALCIO             -  GUANZATESE                  |   | ALBAVILLA                    -  MONNET XENIA SPORT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ALBATE HF CALCIO             |   |  ALBAVILLA                    -  CALCIO MENAGGIO 1920        |   | ARDITA CITTADELLA 1934       -  FENEG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-  ARDITA CITTADELLA 1934       |   |  CANTU SANPAOLO               -  ESPERIA LOMAZZO CALCIO      |   | GUANZATESE                   -  ESPERIA LOMAZZ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MONNET XENIA SPORT           |   |  FENEGRO                      -  MONTESOLARO                 |   | LUISAGO PORTICHETTO          -  MONTESOL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-  SALUS ET VIRTUS TURATE       |   |  MONNET XENIA SPORT           -  LUISAGO PORTICHETTO         |   | ROVELLASCA 1910 VICTOR B.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ALBAVILLA                    |   |  ROVELLASCA 1910 VICTOR B.    -  ARDITA CITTADELLA 1934      |   | SALUS ET VIRTUS TURATE       -  CALCIO MENAGGIO 1920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-  ROVELLASCA 1910 VICTOR B.    |   |  TAVERNOLA                    -  SALUS ET VIRTUS TURATE      |   | TAVERNOLA                    -  ALBATE HF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HF CALCIO             -  FENEGRO                      |   |  ARDITA CITTADELLA 1934       -  TAVERN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VILLA                    -  CANTU SANPAOLO               |   |  ESPERIA LOMAZZO CALCIO       -  FENEG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TA CITTADELLA 1934       -  GUANZATESE                   |   |  GUANZATESE                   -  CANTU SANPAOL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NET XENIA SPORT           -  CALCIO MENAGGIO 1920         |   |  LUISAGO PORTICHETTO          -  ALBATE HF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ESPERIA LOMAZZO CALCIO       |   |  MONTESOLARO                  -  CALCIO MENAGGIO 1920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-  LUISAGO PORTICHETTO          |   |  ROVELLASCA 1910 VICTOR B.    -  ALBAVIL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-  MONTESOLARO                  |   |  SALUS ET VIRTUS TURATE       -  MONNET XENIA SPORT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-  ALBATE HF CALCIO             |   |  ALBATE HF CALCIO             -  SALUS ET VIRTUS TURAT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-  TAVERNOLA                    |   |  ALBAVILLA                    -  MONTESOLAR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CANTU SANPAOLO               |   |  CALCIO MENAGGIO 1920         -  ESPERIA LOMAZZO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-  ROVELLASCA 1910 VICTOR B.    |   |  CANTU SANPAOLO               -  LUISAGO PORTICHETT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ARDITA CITTADELLA 1934       |   |  FENEGRO                      -  GUANZ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-  MONNET XENIA SPORT           |   |  MONNET XENIA SPORT           -  ARDITA CITTADELLA 1934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-  ALBAVILLA                    |   |  TAVERNOLA                    -  ROVELLASCA 1910 VICTOR B.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HF CALCIO                     | 1056 | COMUNALE "GIGI MERONI"(E.A.)    COMO LOC.ALBATE               |       | VIA ACQUANERA 10/F             | 031  572776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        |  602 | C.S.COM."MADONNINA" (E.A)       MENAGGIO                      |       | VIA ROMA,4                     | 335  837535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        |  338 | CENTRO SPORTIVO COMUNALE        CANTU'                        |       | VIA GIOVANNI XXIII° 3          | 031  72045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        |  588 | COMUNALE CAMPO N.1              LOMAZZO                       |       | VIA DEL FILAGNO N.2            | 02   0296372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        | 2317 | CENTRO SPORTIVO COMUNALE        FENEGRO'                      |       | VIA DELLA CULTURA E SPORT      | +39  3358097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        |  575 | CENTRO SPORT.COMUNALE N.1       GUANZATE                      |       | VIA ROMA 37                    | 031  8991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        | 1388 | CENTRO SPORTIVO PARROCCHIALE    FRAZ.MONTESOLARO              |       | VIA ALLE MUSELLE, 1            | 031  78183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VILLA                            | 1859 | C.S."LAMBRONE 1 (E.A)           ERBA                          | 16:00 | VIA LIBERTA' N.15              |  031 333355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TA CITTADELLA 1934               |  940 | C.S. COM. "PASQUALE PAOLI"      COMO FRAZ.REBBIO              |       | VIA SPARTACO  8                | 031  33900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        |  764 | CENTRO SPORTIVO COMUNALE        LUISAGO                       |       | VIA DE GASPERI                 | 348  383539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NET XENIA SPORT                   |  305 | C.S.COMUNALE MARIANO N.1 (E.A)  MARIANO COMENSE               |       | VIA PER CABIATE                | 031  302543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        |  785 | CENTRO SPORTIVO COMUNALE        ROVELLASCA                    |       | VIA S.GIOVANNI BOSCO           | 333  412782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        |  705 | C.S.COMUNALE (E.A)              TURATE                        |       | VIA MILANO N.19                | 351  52931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        | 1558 | C.S. COMUNALE                   COMO LOC.TAVERNOLA            |       | VIA ADAMELLO                   | 031  34072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GALBIATE 1974                |   |  ALBOSAGGIA PONCHIERA ASD     -  BERBENNO A.S.D.             |   | BELLAGINA A.D.               -  GIOVANILE CANZ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COSTAMASNAGA                 |   |  ARS ROVAGNATE                -  CORTENOVA A.S.D.            |   | CALOLZIOCORTE           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CALOLZIOCORTE                |   |  COSTAMASNAGA                 -  COSIO VALTELLINO            |   | CHIAVENNESE U.S.             -  BERBEN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BELLAGINA A.D.               |   |  GALBIATE 1974                -  CHIAVENNESE U.S.            |   | COSIO VALTELLINO             -  CORTENOV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TIRANESE A.S.D.              |   |  OLYMPIC MORBEGNO             -  CALOLZIOCORTE               |   | COSTAMASNAGA                 -  TIRAN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-  POLISPORTIVA ORATORIO 2B     |   |  POLISPORTIVA ORATORIO 2B     -  BELLAGINA A.D.              |   | OLYMPIC MORBEGNO       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CORTENOVA A.S.D.             |   |  TIRANESE A.S.D.              -  GIOVANILE CANZESE           |   | POLISPORTIVA ORATORIO 2B     -  GALBIATE 1974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-  COSIO VALTELLINO             |   |  BELLAGINA A.D.               -  COSTAMASNAGA                |   | ALBOSAGGIA PONCHIERA ASD     -  POLISPORTIVA ORATORIO 2B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CHIAVENNESE U.S.             |   |  BERBENNO A.S.D.              -  ARS ROVAGNATE               |   | ARS ROVAGNATE                -  OLYMPIC MORBEG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-  GIOVANILE CANZESE            |   |  CALOLZIOCORTE                -  POLISPORTIVA ORATORIO 2B    |   | BERBENNO A.S.D.              -  COSIO VALTELLI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LBIATE 1974                -  ARS ROVAGNATE                |   |  CHIAVENNESE U.S.             -  ALBOSAGGIA PONCHIERA ASD    |   | CHIAVENNESE U.S.             -  TIRAN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BERBENNO A.S.D.              |   |  CORTENOVA A.S.D.             -  GIOVANILE CANZESE           |   | CORTENOVA A.S.D.             -  BELLAGINA A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ORATORIO 2B     -  CORTENOVA A.S.D.             |   |  COSIO VALTELLINO             -  GALBIATE 1974               |   | GALBIATE 1974                -  COSTAMASNAG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-  ALBOSAGGIA PONCHIERA ASD     |   |  OLYMPIC MORBEGNO             -  TIRANESE A.S.D.             |   | GIOVANILE CANZESE        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ALBOSAGGIA PONCHIERA ASD     |   |  ALBOSAGGIA PONCHIERA ASD     -  COSIO VALTELLINO            |   | BELLAGINA A.D.               -  BERBEN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-  TIRANESE A.S.D.              |   |  ARS ROVAGNATE                -  CHIAVENNESE U.S.            |   | CALOLZIOCORTE                -  CORTENOV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POLISPORTIVA ORATORIO 2B     |   |  COSTAMASNAGA                 -  CALOLZIOCORTE               |   | COSIO VALTELLINO             -  CHIAVENNESE U.S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OLYMPIC MORBEGNO             |   |  GALBIATE 1974                -  BELLAGINA A.D.              |   | COSTAMASNAGA           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-  COSTAMASNAGA                 |   |  GIOVANILE CANZESE            -  BERBENNO A.S.D.             |   | OLYMPIC MORBEGNO             -  GIOVANILE CANZ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CALOLZIOCORTE                |   |  POLISPORTIVA ORATORIO 2B     -  OLYMPIC MORBEGNO            |   | POLISPORTIVA ORATORIO 2B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-  GALBIATE 1974                |   |  TIRANESE A.S.D.              -  CORTENOVA A.S.D.            |   | TIRANESE A.S.D.              -  GALBIATE 1974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GIOVANILE CANZESE            |   |  BELLAGINA A.D.               -  ALBOSAGGIA PONCHIERA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BELLAGINA A.D.               |   |  BERBENNO A.S.D.              -  CORTENOV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-  BERBENNO A.S.D.              |   |  CALOLZIOCORTE                -  GALBIATE 1974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LBIATE 1974                -  CORTENOVA A.S.D.             |   |  CHIAVENNESE U.S.             -  GIOVANILE CANZ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COSIO VALTELLINO             |   |  COSIO VALTELLINO             -  ARS ROVAGN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ORATORIO 2B     -  CHIAVENNESE U.S.             |   |  OLYMPIC MORBEGNO             -  COSTAMASNAG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-  ARS ROVAGNATE                |   |  POLISPORTIVA ORATORIO 2B     -  TIRAN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-  OLYMPIC MORBEGNO             |   |  ALBOSAGGIA PONCHIERA ASD     -  CALOLZIOCOR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GALBIATE 1974                |   |  ARS ROVAGNATE                -  BELLAGINA A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TIRANESE A.S.D.              |   |  CORTENOVA A.S.D.             -  CHIAVENNESE U.S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COSTAMASNAGA                 |   |  COSTAMASNAGA                 -  POLISPORTIVA ORATORIO 2B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-  ALBOSAGGIA PONCHIERA ASD     |   |  GALBIATE 1974                -  OLYMPIC MORBEG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POLISPORTIVA ORATORIO 2B     |   |  GIOVANILE CANZESE            -  COSIO VALTELLI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-  ARS ROVAGNATE                |   |  TIRANESE A.S.D.              -  BERBENN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        | 1896 | C.S.COM.GIORGIO PARUSCIO (E.A)  ALBOSAGGIA FRAZ.TORCHIONE     |       | VIA COLTRA SNC                 | 340  54291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        | 1062 | C.S.COMUNALE STADIO IDEALITA'   LA VALLETTA BRIANZA           |       | VIA STATALE BRIANTEA 29        | 039  5747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        | 1743 | C.S. COMUNALE                   BERBENNO DI  VALTELLINA       |       | VIA SOTTO LE VIGNE- SAN PIETRO | 347  062120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        | 1256 | CAMPO COMUNALE "CHIAVENNA 1"    CHIAVENNA                     |       | VIA FALCONE-BORSELLINO         | 0343 3506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        |  649 | COMUNALE "ALLA COLONIA"         COSIO VALTELLINO              |       | VIA ALLA COLONIA SNC           | 338  83460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        |  963 | CAMPO SPORTIVO COMUNALE N.1     CANZO                         |       | VIA STOPPANI 16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        |  612 | COMUNALE "AMANZIO TOCCALLI"     MORBEGNO                      |       | VIA MERIZZI 178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        |  443 | COMUNALE "G.MONTU"(E.A.)        BELLAGIO                      |       | VIA D.VITALI (DEROGA)          | 031  96479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        |  504 | CENTRO SPORTIVO COMUNALE N.1    CALOLZIOCORTE                 |       | VIA CENTRO SPORTIVO S.N.C.     | 335  84722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        | 1950 | C.S.COM."P.TODESCHINI" CAMPO 1  CORTENOVA FRAZ.BINDO          |       | LOCALITA' CAMPIANO             | 347  90261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        | 2065 | PARR."COSTAMASNAGA"(E.A)        COSTA MASNAGA                 |       | VIA DIAZ 3                     |      3455058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LBIATE 1974                        |  562 | C.S. COMUNALE "DEL BARRO"       GALBIATE                      |       | VIA IV NOVEMBRE SNC            | 0341 24064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ORATORIO 2B             | 2391 | C.S. "ANGELO CAROZZI" CAMPO 1   BRIVIO                        |       | VIA MANZONI  N.1               | 347  97688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        |  791 | COMUNALE "TIRANO"(E.A.)         TIRANO                        |       | VIA LUNGO ADDA BTG.TIRANO      | 0342 70343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BELLUSCO 1947                |   |  BELLUSCO 1947                -  POLISPORTIVA CGB SSDRL      |   | ALL SOCCER                   -  BESANA A.S.D. FORTITUD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CARUGATE                     |   |  CARUGATE                     -  SESTO 2012                  |   | BIASSONO                     -  POLISPORTIVA CGB SSD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-  BIASSONO                     |   |  JUVENILIA SPORT CLUB         -  BIASSONO                    |   | CARUGATE                     -  SOVIC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SESTO 2012                   |   |  LA DOMINANTE                 -  DI PO VIMERCATESE           |   | DI PO VIMERCATESE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-  PRO LISSONE                  |   |  MISSAGLIA MARESSO            -  BESANA A.S.D. FORTITUDO     |   | JUVENILIA SPORT CLUB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JUVENILIA SPORT CLUB         |   |  PRO LISSONE                  -  ALL SOCCER                  |   | PRO LISSONE                  -  BELLUSCO 1947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ICO CALCIO                -  LA DOMINANTE                 |   |  SOVICO CALCIO                -  FOOTBALL LEON SSDARL        |   | SESTO 2012                   -  MISSAGLIA MARESS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USCO 1947                -  SOVICO CALCIO                |   |  ALL SOCCER                   -  LA DOMINANTE                |   | BESANA A.S.D. FORTITUDO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ALL SOCCER                   |   |  BESANA A.S.D. FORTITUDO      -  POLISPORTIVA CGB SSDRL      |   | DI PO VIMERCATESE            -  BELLUSCO 1947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FOOTBALL LEON SSDARL         |   |  BIASSONO                     -  PRO LISSONE                 |   | FOOTBALL LEON SSDARL         -  ALL SOCCER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-  BESANA A.S.D. FORTITUDO      |   |  CARUGATE                     -  BELLUSCO 1947               |   | LA DOMINANTE                 -  PRO LISS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MISSAGLIA MARESSO            |   |  DI PO VIMERCATESE            -  SOVICO CALCIO               |   | MISSAGLIA MARESSO       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POLISPORTIVA CGB SSDRL       |   |  FOOTBALL LEON SSDARL         -  MISSAGLIA MARESSO           |   | POLISPORTIVA CGB SSDRL       -  SESTO 2012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DI PO VIMERCATESE            |   |  SESTO 2012                   -  JUVENILIA SPORT CLUB        |   | SOVICO CALCIO                -  JUVENILIA SPORT CLUB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SESTO 2012                   |   |  BELLUSCO 1947                -  BESANA A.S.D. FORTITUDO     |   | ALL SOCCER                   -  DI PO VIMERCAT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PRO LISSONE                  |   |  JUVENILIA SPORT CLUB         -  CARUGATE                    |   | BELLUSCO 1947   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BELLUSCO 1947                |   |  LA DOMINANTE                 -  BIASSONO                    |   | BIASSONO         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-  CARUGATE                     |   |  MISSAGLIA MARESSO            -  DI PO VIMERCATESE           |   | CARUGATE                     -  POLISPORTIVA CGB SSD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JUVENILIA SPORT CLUB         |   |  POLISPORTIVA CGB SSDRL       -  FOOTBALL LEON SSDARL        |   | JUVENILIA SPORT CLUB         -  MISSAGLIA MARESS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-  SOVICO CALCIO                |   |  PRO LISSONE                  -  SESTO 2012                  |   | PRO LISSONE                  -  SOVIC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LA DOMINANTE                 |   |  SOVICO CALCIO                -  ALL SOCCER                  |   | SESTO 2012                   -  BESANA A.S.D. FORTITUD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USCO 1947                -  MISSAGLIA MARESSO            |   |  ALL SOCCER                   -  MISSAGLIA MARESS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ALL SOCCER                   |   |  BIASSONO                     -  SOVIC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-  DI PO VIMERCATESE            |   |  CARUGATE                     -  PRO LISS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BESANA A.S.D. FORTITUDO      |   |  DI PO VIMERCATESE            -  POLISPORTIVA CGB SSD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FOOTBALL LEON SSDARL         |   |  FOOTBALL LEON SSDARL         -  BESANA A.S.D. FORTITUD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BIASSONO                     |   |  JUVENILIA SPORT CLUB         -  BELLUSCO 1947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ICO CALCIO                -  POLISPORTIVA CGB SSDRL       |   |  SESTO 2012                   -  LA DOMINAN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JUVENILIA SPORT CLUB         |   |  BELLUSCO 1947                -  FOOTBALL LEON SSDA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SOVICO CALCIO                |   |  BESANA A.S.D. FORTITUDO      -  DI PO VIMERCAT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CARUGATE                     |   |  LA DOMINANTE                 -  CARUGAT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-  PRO LISSONE                  |   |  MISSAGLIA MARESSO            -  BIASSO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LA DOMINANTE                 |   |  POLISPORTIVA CGB SSDRL       -  ALL SOCCER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MISSAGLIA MARESSO            |   |  PRO LISSONE                  -  JUVENILIA SPORT CLUB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BELLUSCO 1947                |   |  SOVICO CALCIO                -  SESTO 2012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        |  946 | CENTRO SPORT.COMUNALE N.1       BRUGHERIO                     |       | VIA S.GIOVANNI BOSCO           | 324  733505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        |  487 | CENTRO SPORTIVO COMUNALE "A"    BESANA BRIANZA FRAZ.MIGHINZINO|       | VIA A. DE GASPER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        |  344 | C.S. COMUNALE                   VIMERCATE                     |       | VIA PRINCIPATO 5               | 335  45710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        | 1475 | C.S.COMUNALE (E.A)              LESMO                         | 18:00 | VIA PETRARCA 2                 |  335 69094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        |  605 | C.S. COMUNALE CAMPO N.1 (E.A)   MISSAGLIA                     |       | VIA G. BERETTA 2               | 039  924031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        |  913 | PARROCCHIALE "PAOLO VI"         BRUGHERIO                     |       | VIA DANIELE MANIN,73           | 039  8818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ICO CALCIO                        |  123 | C.S.STADIO PARCO - CAMPO N.1    BIASSONO                      |       | VIA PARCO 51                   | 039  265320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USCO 1947                        | 2659 | C.S.COMUNALE N.1                BELLUSCO                      |       | VIA ADAMELLO N.4               | 039  62379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        | 2608 | STADIO PARCO N.2 (E.A)          BIASSONO                      |       | VIA PARCO 51                   | 039  49266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        | 1704 | CENTRO SPORT.COMUNALE CAMPO 1   CARUGATE                      |       | VIA DEL GINESTRINO 15          | 02   92521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        |  817 | STADIO COMUNALE"G.A SADA"(E.A)  MONZA                         |       | VIA D.GUARENTI N.4             | 335  202269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        |  284 | C.S. "LA DOMINANTE" CAMPO N.1   MONZA                         |       | VIA RAMAZZOTTI 19              | 039  32122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        |  234 | C.S.COMUNALE "LUIGINO BRUGOLA"  LISSONE                       |       | VIA DANTE ALIGHIERI 30         | 039  46347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        | 2485 | COMUNALE S.PERTINI N.1 (E.A.)   SESTO SAN GIOVANNI            |       | VIA GIOVANNI BOCCACCIO 285     | 02   9920558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0" w:name="_Hlk50643771"/>
      <w:bookmarkEnd w:id="0"/>
      <w:r>
        <w:rPr>
          <w:b/>
          <w:i/>
          <w:sz w:val="16"/>
          <w:szCs w:val="16"/>
        </w:rPr>
        <w:t xml:space="preserve">La Società A.S.D. C. CARUGAT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70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384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" w:name="_Hlk50643771"/>
      <w:bookmarkStart w:id="2" w:name="_Hlk50643771"/>
      <w:bookmarkEnd w:id="2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-  VILLA D OGNA                 |   |  CALCIO GORLE A.S.D.          -  AURORA SERIATE 1967         |   | AMICI MOZZO 2008             -  AURORA SERIATE 196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FALCO                        |   |  CITTA DI CORNATE             -  PALADINA                    |   | FALCO                        -  CITTA DI CORN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MONVICO A.S.D.               |   |  GRASSOBBIO                   -  LA TORRE                    |   | GRASSOBBIO                   -  RONCOL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CORNATE             -  GRASSOBBIO                   |   |  LORETO                       -  FALCO                       |   | LA TORRE    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RONCOLA A.S.D.               |   |  MONVICO A.S.D.               -  AMICI MOZZO 2008            |   | LORETO           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LORETO                       |   |  MOZZO                        -  VILLA D OGNA                |   | MOZZO            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-  MOZZO                        |   |  RONCOLA A.S.D.               -  ZOGNESE                     |   | VILLA D OGNA                 -  ZOGN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AMICI MOZZO 2008             |   |  AMICI MOZZO 2008             -  CALCIO GORLE A.S.D.         |   | AMICI MOZZO 2008             -  RONCOL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SSOBBIO                   -  ZOGNESE                      |   |  AURORA SERIATE 1967          -  CITTA DI CORNATE            |   | AURORA SERIATE 1967          -  LA TOR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AURORA SERIATE 1967          |   |  FALCO                        -  MOZZO                       |   | CALCIO GORLE A.S.D.          -  MOZZ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CITTA DI CORNATE             |   |  LA TORRE                     -  MONVICO A.S.D.              |   | CITTA DI CORNATE   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-  PALADINA                     |   |  LORETO                       -  RONCOLA A.S.D.              |   | MONVICO A.S.D.               -  GRASSOBBI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-  CALCIO GORLE A.S.D.          |   |  PALADINA                     -  ZOGNESE                     |   | PALADINA                     -  VILLA D OG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-  LA TORRE                     |   |  VILLA D OGNA                 -  GRASSOBBIO                  |   | ZOGNESE                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-  LORETO                       |   |  CALCIO GORLE A.S.D.          -  LA TORRE                    |   | FALCO       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MOZZO                        |   |  CITTA DI CORNATE             -  AMICI MOZZO 2008            |   | GRASSOBBIO       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CORNATE             -  CALCIO GORLE A.S.D.          |   |  GRASSOBBIO                   -  FALCO                       |   | LA TORRE                     -  AMICI MOZZO 200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FALCO                        |   |  MONVICO A.S.D.               -  VILLA D OGNA                |   | LORETO                       -  ZOGN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GRASSOBBIO                   |   |  MOZZO                        -  LORETO                      |   | MOZZO                        -  CITTA DI CORN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-  RONCOLA A.S.D.               |   |  RONCOLA A.S.D.               -  PALADINA                    |   | RONCOLA A.S.D.   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-  MONVICO A.S.D.               |   |  ZOGNESE                      -  AURORA SERIATE 1967         |   | VILLA D OGNA                 -  AURORA SERIATE 196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ZOGNESE                      |   |  AMICI MOZZO 2008             -  ZOG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VILLA D OGNA                 |   |  AURORA SERIATE 1967          -  PA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SSOBBIO                   -  AURORA SERIATE 1967          |   |  FALCO                        -  MONVI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LA TORRE                     |   |  LA TORRE                     -  CITTA DI CORNAT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PALADINA                     |   |  LORETO                       -  GRASSOBB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-  AMICI MOZZO 2008             |   |  MOZZO                        -  RONCOLA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-  CITTA DI CORNATE             |   |  VILLA D OGNA                 -  CALCIO GORLE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-  GRASSOBBIO                   |   |  CALCIO GORLE A.S.D.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MONVICO A.S.D.               |   |  CITTA DI CORNATE             -  VILLA D OGN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RONCOLA A.S.D.               |   |  GRASSOBBIO                   -  MOZZ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MOZZO                        |   |  MONVICO A.S.D.               -  LORE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CALCIO GORLE A.S.D.          |   |  PALADINA                     -  AMICI MOZZO 200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-  LORETO                       |   |  RONCOLA A.S.D.               -  AURORA SERIATE 1967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-  CITTA DI CORNATE             |   |  ZOGNESE                 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        |  434 | C.S.COM."EMILIO VIGANO"(E.A.)   VALBREMBO                     |       | VIA DON MILANI, 10             | 035  52706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        |  282 | C.S. COMUNALE "INNOCENTI"       SERIATE                       |       | VIA DECO' E CANETTA 66         | 035  30030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        |  315 | C.S.COMUNALE - CAMPO 1          GORLE                         |       | VIA ROMA 2/A                   |  035 659219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CORNATE                     |  862 | CENTRO SPORT.COMUNALE           CORNATE D'ADDA                |       | VIA ALDO MORO 1                | 039  606043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        |  692 | C.S. COMUNALE CAMPO N. 1        TORRE BOLDONE                 |       | VIALE LOMBARDIA 24             | 035  36088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        |  454 | CENTRO SPORTIVO COMUNALE        PALADINA                      |       | VIA DEGLI ALPINI N.1           | 035  63962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        | 2276 | C.S.COMUNALE CAMANGHE (E.A.)    ZOGNO                         |       | VIA ROMACOLO SNC - CAMANGHE    | 0345 17200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        |  451 | C.SPORT."FALCO" (E.A.)          ALBINO                        |       | VIA MADONNA DEL PIANTO, 22     | 035  7741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SSOBBIO                           | 2616 | C.S.COMUNALE-CAMPO N.1          GRASSOBBIO                    |       | VIA XXV APRILE,80              | 348  00283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        | 1482 | COMUNALE "LORETO"- (E.A)        BERGAMO Q.RE LORETO           |       | LARGO FABRE/VIA MEUCCI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        | 2046 | C.S.COMUNALE                    VILLA D'ADDA                  |       | VIA GAETANO DONIZETTI,4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        | 1293 | CENTRO SPORT.COMUNALE           MOZZO                         |       | VIA COLOMBERA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        | 1580 | COMUNALE "RONCOLA DI TREVIOLO"  TREVIOLO FRAZ.RONCOLA         |       | VIA BAINSIZZA N.1              | 348  45964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        | 1217 | COMUNALE VILL. FESTI-RASINI     VILLA D'OGNA VILL.FESTI RASINI|       | VIA DUCA D'AOSTA 404           | 348  313235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F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SOVERE CALCIO                |   |  CASTREZZATO                  -  ATLETICO VILLONGO           |   | CHIARI              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SAN PANCRAZIO CALCIO         |   |  PIAN CAMUNO                  -  CHIARI                      |   | CSC RONCADELLE CALCIO  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CHIARI                       |   |  SAN PANCRAZIO CALCIO         -  UNITAS COCCAGLIO A.S.D.     |   | NUOVA VALCAVALLINA CALCIO    -  ATLETIC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-  UNITAS COCCAGLIO A.S.D.      |   |  SOVERE CALCIO                -  NUOVA VALCAVALLINA CALCIO   |   | PIAN CAMUNO                  -  UESSE SARNICO 190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VIRTUS AURORA TRAVAGLIATO    |   |  TORRE DE ROVERI CALCIO       -  CSC RONCADELLE CALCIO       |   | SAN PANCRAZIO CALCIO         -  TORRE DE ROVERI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ATLETICO VILLONGO            |   |  UESSE SARNICO 1908           -  COLOGNE CALCIO              |   | SOVERE CALCIO                -  VIRTUS AURORA TRAVAGLIAT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TORRE DE ROVERI CALCIO       |   |  VIRTUS AURORA TRAVAGLIATO    -  CENATE SOTTO                |   | UNITAS COCCAGLIO A.S.D.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-  CSC RONCADELLE CALCIO        |   |  ATLETICO VILLONGO            -  CENATE SOTTO                |   | ATLETICO VILLONGO            -  UNITAS COCCAGLIO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COLOGNE CALCIO               |   |  CHIARI                       -  SAN PANCRAZIO CALCIO        |   | CASTREZZATO                  -  PIAN CAMU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ATLETICO VILLONGO            |   |  COLOGNE CALCIO               -  CASTREZZATO                 |   | CENATE SOTTO                 -  CHIARI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ERE CALCIO                -  CENATE SOTTO                 |   |  CSC RONCADELLE CALCIO        -  UESSE SARNICO 1908          |   | COLOGNE CALCIO               -  NUOVA VALCAVALLINA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 DE ROVERI CALCIO       -  CASTREZZATO                  |   |  NUOVA VALCAVALLINA CALCIO    -  TORRE DE ROVERI CALCIO      |   | CSC RONCADELLE CALCIO        -  VIRTUS AURORA TRAVAGLIAT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-  NUOVA VALCAVALLINA CALCIO    |   |  PIAN CAMUNO                  -  VIRTUS AURORA TRAVAGLIATO   |   | TORRE DE ROVERI CALCIO       -  SOVERE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URORA TRAVAGLIATO    -  UESSE SARNICO 1908           |   |  UNITAS COCCAGLIO A.S.D.      -  SOVERE CALCIO               |   | UESSE SARNICO 1908           -  SAN PANCRAZIO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VILLONGO            -  SOVERE CALCIO                |   |  CASTREZZATO                  -  CSC RONCADELLE CALCIO       |   | CHIARI                       -  ATLETIC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UESSE SARNICO 1908           |   |  CENATE SOTTO                 -  COLOGNE CALCIO              |   | NUOVA VALCAVALLINA CALCIO    -  CSC RONCADELL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TORRE DE ROVERI CALCIO       |   |  SAN PANCRAZIO CALCIO         -  PIAN CAMUNO                 |   | PIAN CAMUNO            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SAN PANCRAZIO CALCIO         |   |  SOVERE CALCIO                -  CHIARI                      |   | SAN PANCRAZIO CALCIO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-  PIAN CAMUNO                  |   |  TORRE DE ROVERI CALCIO       -  UNITAS COCCAGLIO A.S.D.     |   | SOVERE CALCIO                -  UESSE SARNICO 190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CHIARI                       |   |  UESSE SARNICO 1908           -  NUOVA VALCAVALLINA CALCIO   |   | UNITAS COCCAGLIO A.S.D.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-  VIRTUS AURORA TRAVAGLIATO    |   |  VIRTUS AURORA TRAVAGLIATO    -  ATLETICO VILLONGO           |   | VIRTUS AURORA TRAVAGLIATO    -  TORRE DE ROVERI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-  UNITAS COCCAGLIO A.S.D.      |   |  CHIARI                       -  TORRE DE ROVERI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NUOVA VALCAVALLINA CALCIO    |   |  COLOGNE CALCIO               -  ATLETICO VILLON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CSC RONCADELLE CALCIO        |   |  CSC RONCADELLE CALCIO        -  CENATE SOT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ERE CALCIO                -  COLOGNE CALCIO               |   |  NUOVA VALCAVALLINA CALCIO    -  CASTREZZ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 DE ROVERI CALCIO       -  ATLETICO VILLONGO            |   |  PIAN CAMUNO                  -  SOVER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CENATE SOTTO                 |   |  SAN PANCRAZIO CALCIO         -  VIRTUS AURORA TRAVAGLIAT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URORA TRAVAGLIATO    -  CASTREZZATO                  |   |  UNITAS COCCAGLIO A.S.D.      -  UESSE SARNICO 190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VILLONGO            -  UESSE SARNICO 1908           |   |  ATLETICO VILLONGO            -  CSC RONCADELLE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CASTREZZATO                  |   |  CASTREZZATO                  -  UNITAS COCCAGL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-  VIRTUS AURORA TRAVAGLIATO    |   |  CENATE SOTTO                 -  NUOVA VALCAVALLINA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TORRE DE ROVERI CALCIO       |   |  SOVERE CALCIO                -  SAN PANCRAZIO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-  SOVERE CALCIO                |   |  TORRE DE ROVERI CALCIO       -  PIAN CAMU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SAN PANCRAZIO CALCIO         |   |  UESSE SARNICO 1908           -  CHIARI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-  PIAN CAMUNO                  |   |  VIRTUS AURORA TRAVAGLIATO    -  COLOGN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        |  752 | C.S."RENATO COSSANDI"-CAMPO 1   CASTREZZATO                   |       | VIA CHIARI 7                   | 3290 3290858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        | 2582 | CENTRO SPORTIVO COM.CAMPO N.1   CENATE SOTTO                  |       | VIA ROMA                       | 347  406618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        | 1969 | CAMPO SPORTIVO COMUNALE N.1     COLOGNE                       |       | VIA B.CROCE                    | 030  705076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        |  657 | C.S. COMUNALE N.1 (E.A.)        RONCADELLE                    |       | VIA G. DI VITTORIO             | 030  258408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        | 1461 | CENTRO SPORTIVO COMUNALE        ENTRATICO                     |       | VIA LIBERTA'                   | 035  425883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        | 1502 | COMUNALE "S.GIULIA"             PIAN CAMUNO                   |       | VIA F.LLI KENNEDY              | 3474 3474278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        |  665 | C.S. COMUN."BORTOLOTTI"1(E.A.)  SARNICO                       |       | VIA OLIMPIA 4                  | 035  9116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VILLONGO                    | 2671 | STADIO COMUNALE (E.A.)          VILLONGO/FRAZ.SAN FILASTRO    |       | VIA CAMOZZI SNC                | 347  890235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        |  908 | C.S.COMUNALE N.1                PALAZZOLO SULL'OGLIO          |       | VIA BRESCIA 10                 | 335  809765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        |  664 | C.S.COMUN."SAN PANCRAZIO"-E.A.  PALAZZOLO S/OGLIO S.PANCRAZIO |       | VIA XXV APRILE, 10             |  333 10680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ERE CALCIO                        |  684 | COMUNALE (E.A.)                 SOVERE                        |       | VIA CANNETO, 4                 | 0331 696124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 DE ROVERI CALCIO               | 2372 | C.S.COMUNALE (E.A)              TORRE DE ROVERI               |       | VIA PAPA  GIOVANNI XXIII°      | 035  452858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        |  457 | COMUNALE "C.GUZZI"N.1           COCCAGLIO                     |       | VIA FRANCESCA                  | 030  770165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URORA TRAVAGLIATO            | 1334 | COMUNALE "RICCARDO ZINI" N. 1   TRAVAGLIATO                   |       | VIA MONTEGRAPPA                | 030  6610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F.C.D. CHIARI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bookmarkStart w:id="3" w:name="OLE_LINK5"/>
      <w:bookmarkStart w:id="4" w:name="OLE_LINK4"/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908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955 </w:t>
      </w:r>
      <w:r>
        <w:rPr>
          <w:b/>
          <w:i/>
          <w:color w:val="FF00FF"/>
          <w:sz w:val="16"/>
          <w:szCs w:val="16"/>
        </w:rPr>
        <w:t>(ERBA ARTIFICIALE)</w:t>
      </w:r>
      <w:bookmarkEnd w:id="3"/>
      <w:bookmarkEnd w:id="4"/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5" w:name="_Hlk50644257"/>
      <w:bookmarkEnd w:id="5"/>
      <w:r>
        <w:rPr>
          <w:b/>
          <w:i/>
          <w:sz w:val="16"/>
          <w:szCs w:val="16"/>
        </w:rPr>
        <w:t xml:space="preserve">La Società S.S. UNITAS COCCAGLI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457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60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6" w:name="_Hlk17282277"/>
      <w:bookmarkEnd w:id="6"/>
      <w:r>
        <w:rPr>
          <w:b/>
          <w:i/>
          <w:sz w:val="16"/>
          <w:szCs w:val="16"/>
        </w:rPr>
        <w:t xml:space="preserve">La Società A.S.D. CENATE SOTT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58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829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spacing w:before="80" w:after="40"/>
        <w:ind w:left="644" w:hanging="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  <w:bookmarkStart w:id="7" w:name="_Hlk17282277"/>
      <w:bookmarkStart w:id="8" w:name="_Hlk17282277"/>
      <w:bookmarkEnd w:id="8"/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9" w:name="_Hlk50644257"/>
      <w:bookmarkStart w:id="10" w:name="_Hlk50644257"/>
      <w:bookmarkEnd w:id="10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G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-  VS LUME                      |   |  CALCISTICA VALTENESI         -  REAL LENO CALCIO            |   | LODRINO                      -  ACCADEMIA CALCIO FOGGI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-  NUOVA A.C. SAN PAOLO         |   |  CASTENEDOLESE                -  MONTICHIARI SRL             |   | NUOVA A.C. SAN PAOLO         -  CALCISTICA VALTENES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GAVARDO                      |   |  CELLATICA                    -  ACCADEMIA CALCIO FOGGIA     |   | ORATORIO URAGO MELLA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VIRTUS MANERBIO              |   |  GAVARDO                      -  LODRINO                     |   | SPORTING CLUB NAVE 1966      -  MONTICHIARI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-  ORATORIO URAGO MELLA         |   |  NUOVA A.C. SAN PAOLO         -  SPORTING CLUB NAVE 1966     |   | VALTROMPIA 2000   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-  CALCISTICA VALTENESI         |   |  ORATORIO URAGO MELLA         -  VIRTUS MANERBIO             |   | VIRTUS MANERBIO              -  REAL LE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MONTICHIARI SRL              |   |  VALTROMPIA 2000              -  VS LUME                     |   | VS LUME             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STICA VALTENESI         -  CELLATICA                    |   |  ACCADEMIA CALCIO FOGGIA      -  CASTENEDOLESE               |   | ACCADEMIA CALCIO FOGGIA      -  SPORTING CLUB NAVE 1966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CASTENEDOLESE                |   |  LODRINO                      -  CELLATICA                   |   | CASTENEDOLESE      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SAN PAOLO         -  REAL LENO CALCIO             |   |  MONTICHIARI SRL              -  REAL LENO CALCIO            |   | CELLATICA                    -  ORATORIO URAGO ME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MONTICHIARI SRL              |   |  SPORTING CLUB NAVE 1966      -  GAVARDO                     |   | GAVARDO                      -  NUOVA A.C. SAN PAOL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ACCADEMIA CALCIO FOGGIA      |   |  VALTROMPIA 2000              -  CALCISTICA VALTENESI        |   | LODRINO                      -  CALCISTICA VALTENES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-  SPORTING CLUB NAVE 1966      |   |  VIRTUS MANERBIO              -  NUOVA A.C. SAN PAOLO        |   | MONTICHIARI SRL              -  VIRTUS MANERB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LODRINO                      |   |  VS LUME                      -  ORATORIO URAGO MELLA        |   | REAL LENO CALCIO             -  VS LUM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-  ORATORIO URAGO MELLA         |   |  CALCISTICA VALTENESI         -  MONTICHIARI SRL             |   | CALCISTICA VALTENESI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-  CELLATICA                    |   |  CASTENEDOLESE                -  LODRINO                     |   | NUOVA A.C. SAN PAOLO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VALTROMPIA 2000              |   |  CELLATICA                    -  SPORTING CLUB NAVE 1966     |   | ORATORIO URAGO MELLA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-  NUOVA A.C. SAN PAOLO         |   |  GAVARDO                      -  VIRTUS MANERBIO             |   | SPORTING CLUB NAVE 1966      -  LODRI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-  GAVARDO                      |   |  NUOVA A.C. SAN PAOLO         -  VS LUME                     |   | VALTROMPIA 2000              -  REAL LE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-  VS LUME                      |   |  ORATORIO URAGO MELLA         -  VALTROMPIA 2000             |   | VIRTUS MANERBIO              -  ACCADEMIA CALCIO FOGGI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-  CALCISTICA VALTENESI         |   |  REAL LENO CALCIO             -  ACCADEMIA CALCIO FOGGIA     |   | VS LUME                      -  MONTICHIARI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STICA VALTENESI         -  CASTENEDOLESE                |   |  ACCADEMIA CALCIO FOGGIA      -  MONTICHIARI SRL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REAL LENO CALCIO             |   |  LODRINO                      -  REAL LEN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MONTICHIARI SRL              |   |  ORATORIO URAGO MELLA         -  CALCISTICA VALTENES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SAN PAOLO         -  ACCADEMIA CALCIO FOGGIA      |   |  SPORTING CLUB NAVE 1966      -  CASTENEDOL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LODRINO                      |   |  VALTROMPIA 2000              -  NUOVA A.C. SAN PAOL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SPORTING CLUB NAVE 1966      |   |  VIRTUS MANERBIO         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VIRTUS MANERBIO              |   |  VS LUME                      -  GAVARD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-  GAVARDO                      |   |  CALCISTICA VALTENESI         -  ACCADEMIA CALCIO FOGGI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NUOVA A.C. SAN PAOLO         |   |  CASTENEDOLESE                -  VIRTUS MANERB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-  CELLATICA                    |   |  CELLATICA                    -  VS LUM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-  CASTENEDOLESE                |   |  GAVARDO                      -  VALTROMPIA 200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-  ORATORIO URAGO MELLA         |   |  MONTICHIARI SRL              -  LODRI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-  VALTROMPIA 2000              |   |  NUOVA A.C. SAN PAOLO         -  ORATORIO URAGO MELL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CALCISTICA VALTENESI         |   |  REAL LENO CALCIO             -  SPORTING CLUB NAVE 196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G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        |  802 | C.S.ORATORIO"SAN FILIPPO NERI"  DELLO                         |       | VIA TITO SPERI                 |  320 255299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        | 1732 | CAMPO SPORTIVO COMUNALE         CASTENEDOLO                   |       | VIA TEN. OLIVARI 8             | 030  213103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1750 | CENTRO SPORT.COMUNALE N.1       CELLATICA                     |       | VIA BREDA VECCHIA              | 030  337155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        | 1943 | COMUNALE"DON REMO PRANDINI"E.A  LODRINO LOC.FRAVANGO          |       | LOC.FRAVANGO                   |  349 724327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        |  444 | CAMPO SPORTIVO COMUNALE N.1     LENO                          |       | VIA BOGALEI                    | 030  903853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        | 1297 | C.S. COMUNALE CAMPO N.1         NAVE                          |       | VIA CAPRA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        |  428 | CAMPO "REDAELLI" N.1            SAREZZO FRAZ.PONTE ZANANO     |       | VIA DELLA FONTE 40 FRAZ.ZANANO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STICA VALTENESI                 | 2186 | C.S. "NOVEGLIE" (E.A.)          MANERBA DEL GARDA             |       | VIA DELLA SELVA 16             | 333  16897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        |  565 | C.S.COMUNALE "GAVARDO" CAMPO 1  GAVARDO                       |       | VIA ORSOLINA AVANZI            | 338  598955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        | 1562 | C.S.COMUNALE (E.A) DEROGA       NUVOLERA LOC.CAVRENE          |       | VIA CAMPRELLE                  | 030  68987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SAN PAOLO                 | 2218 | C.S.COMUNALE - CAMPO N.1        TRENZANO                      |       | VIA VITTORIO VENETO  1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        |  896 | ORATORIO PAOLO VI° (E.A)        BRESCIA                       |       | VIA RISORGIMENTO 35            | 030  39757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        |  595 | C.S.ENRICO E BEPPE GRAZIOLI- 1  MANERBIO                      |       | VIA GIUSEPPE VERDI 50          | 030  993831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        |  590 | C.S."ROSSAGHE" (E.A.)           LUMEZZANE                     |       | VIA ROSSAGHE 33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bookmarkStart w:id="11" w:name="_Hlk50644208"/>
      <w:bookmarkEnd w:id="11"/>
      <w:r>
        <w:rPr>
          <w:b/>
          <w:i/>
          <w:sz w:val="16"/>
          <w:szCs w:val="14"/>
        </w:rPr>
        <w:t xml:space="preserve">La Società U.S. CELLATICA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>i campi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>1750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FF00"/>
          <w:sz w:val="16"/>
          <w:szCs w:val="14"/>
        </w:rPr>
        <w:t>528</w:t>
      </w:r>
      <w:r>
        <w:rPr>
          <w:b/>
          <w:i/>
          <w:color w:val="FF00FF"/>
          <w:sz w:val="16"/>
          <w:szCs w:val="14"/>
        </w:rPr>
        <w:t xml:space="preserve"> 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2" w:name="_Hlk50644208"/>
      <w:bookmarkStart w:id="13" w:name="_Hlk50644208"/>
      <w:bookmarkEnd w:id="13"/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bookmarkStart w:id="14" w:name="OLE_LINK19"/>
      <w:bookmarkStart w:id="15" w:name="OLE_LINK6"/>
      <w:bookmarkEnd w:id="14"/>
      <w:bookmarkEnd w:id="15"/>
      <w:r>
        <w:rPr>
          <w:b/>
          <w:i/>
          <w:sz w:val="16"/>
          <w:szCs w:val="14"/>
        </w:rPr>
        <w:t xml:space="preserve">La Società A.C. GAVARDO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56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571 </w:t>
      </w:r>
      <w:r>
        <w:rPr>
          <w:b/>
          <w:i/>
          <w:color w:val="FF00FF"/>
          <w:sz w:val="16"/>
          <w:szCs w:val="16"/>
        </w:rPr>
        <w:t>(ERBA ARTIFICIALE)</w:t>
      </w:r>
      <w:bookmarkStart w:id="16" w:name="_Hlk17282600"/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7" w:name="OLE_LINK19"/>
      <w:bookmarkStart w:id="18" w:name="OLE_LINK6"/>
      <w:bookmarkStart w:id="19" w:name="OLE_LINK19"/>
      <w:bookmarkStart w:id="20" w:name="OLE_LINK6"/>
      <w:bookmarkEnd w:id="19"/>
      <w:bookmarkEnd w:id="20"/>
      <w:bookmarkEnd w:id="16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H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TORRAZZO MALAGNINO DIGI2     |   |  FC MARMIROLO                 -  GONZAGA                     |   | CASTELVETRO INCROCIATELLO    -  PORTO 20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GRUMULUS A.S.D.              |   |  GRUMULUS A.S.D.              -  CASTELVERDE A.S.D.          |   | NUOVA A.C. CURTATONE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-  SERENISSIMA 1918             |   |  P.S.G. A.S.D.                -  PORTO 2005                  |   | PRALBOINO                    -  GRUMULUS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VEROLESE 1911                |   |  PRALBOINO                    -  CASTELVETRO INCROCIATELLO   |   | SERMIDE                      -  FC MARMIRO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SESTO 2010                   |   |  SERENISSIMA 1918             -  NUOVA A.C. CURTATONE        |   | SESTO 2010                   -  CASTELVERD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PRALBOINO                    |   |  SERMIDE                      -  VEROLESE 1911               |   | TORRAZZO MALAGNINO DIGI2     -  SERENISSIMA 191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-  PORTO 2005                   |   |  TORRAZZO MALAGNINO DIGI2     -  SESTO 2010                  |   | VEROLESE 1911                -  P.S.G.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ULUS A.S.D.              -  FC MARMIROLO                 |   |  CASTELVETRO INCROCIATELLO    -  SERENISSIMA 1918            |   | CASTELVERDE A.S.D.    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CASTELVERDE A.S.D.           |   |  GONZAGA                      -  P.S.G. A.S.D.               |   | FC MARMIROLO                 -  TORRAZZO MALAGNINO DIGI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1918             -  P.S.G. A.S.D.                |   |  NUOVA A.C. CURTATONE         -  FC MARMIROLO                |   | GONZAGA                      -  CASTELVETRO INCROCIATELL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-  GONZAGA                      |   |  PORTO 2005                   -  CASTELVERDE A.S.D.          |   | NUOVA A.C. CURTATONE         -  GRUMULUS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-  CASTELVETRO INCROCIATELLO    |   |  SERMIDE                      -  GRUMULUS A.S.D.             |   | P.S.G. A.S.D.                -  SERMID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-  PORTO 2005                   |   |  SESTO 2010                   -  PRALBOINO                   |   | PORTO 2005                   -  SESTO 20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NUOVA A.C. CURTATONE         |   |  VEROLESE 1911                -  TORRAZZO MALAGNINO DIGI2    |   | SERENISSIMA 1918             -  PRALBO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SERENISSIMA 1918             |   |  CASTELVERDE A.S.D.           -  GONZAGA                     |   | CASTELVETRO INCROCIATELLO    -  NUOVA A.C. CURTATON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VEROLESE 1911                |   |  FC MARMIROLO                 -  CASTELVETRO INCROCIATELLO   |   | GRUMULUS A.S.D.              -  SERENISSIMA 191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TORRAZZO MALAGNINO DIGI2     |   |  GRUMULUS A.S.D.              -  PORTO 2005                  |   | PRALBOINO                    -  FC MARMIRO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SERMIDE                      |   |  P.S.G. A.S.D.                -  NUOVA A.C. CURTATONE        |   | SERMIDE                      -  CASTELVERD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FC MARMIROLO                 |   |  PRALBOINO                    -  VEROLESE 1911               |   | SESTO 2010          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PRALBOINO                    |   |  SERENISSIMA 1918             -  SESTO 2010                  |   | TORRAZZO MALAGNINO DIGI2     -  P.S.G.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-  GRUMULUS A.S.D.              |   |  TORRAZZO MALAGNINO DIGI2     -  SERMIDE                     |   | VEROLESE 1911                -  PORTO 20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-  CASTELVERDE A.S.D.           |   |  CASTELVETRO INCROCIATELLO    -  P.S.G.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ULUS A.S.D.              -  P.S.G. A.S.D.                |   |  GONZAGA                      -  PORTO 2005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GONZAGA                      |   |  NUOVA A.C. CURTATONE         -  CASTELVERD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1918             -  PORTO 2005                   |   |  SERMIDE                      -  PRALBOIN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-  CASTELVETRO INCROCIATELLO    |   |  SESTO 2010                   -  FC MARMIROL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-  NUOVA A.C. CURTATONE         |   |  TORRAZZO MALAGNINO DIGI2     -  GRUMULUS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SESTO 2010                   |   |  VEROLESE 1911                -  SERENISSIMA 191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P.S.G. A.S.D.                |   |  CASTELVERDE A.S.D.           -  CASTELVETRO INCROCIATELL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TORRAZZO MALAGNINO DIGI2     |   |  FC MARMIROLO                 -  VEROLESE 1911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SERENISSIMA 1918             |   |  GRUMULUS A.S.D.              -  GONZAG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PRALBOINO                    |   |  P.S.G. A.S.D.                -  SESTO 2010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FC MARMIROLO                 |   |  PORTO 2005                   -  NUOVA A.C. CURTATON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-  SERMIDE                      |   |  PRALBOINO                    -  TORRAZZO MALAGNINO DIGI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GRUMULUS A.S.D.              |   |  SERENISSIMA 1918             -  SERMID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H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        | 2320 | C.S.COMUNALE - CAMPO N.1        CASTELVERDE                   |       | VIA DEI GERA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        |  754 | COMUNALE                        CASTELVETRO PIACENTINO        |       | VIA BERNI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        | 2184 | COMUNALE CAMPO N.1              MARMIROLO                     |       | VIA TAZZOLI                    | 0376 29430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        | 2106 | CAMPO SPORTIVO COMUNALE N.1     GONZAGA                       |       | VIA P.TOGLIATTI                | 0376 58823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        | 2103 | C.S.COM. "L.MARTINELLI" N.1     CURTATONE FRAZ.EREMO          |       | VIA PARRI 1                    | 0376 26997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        | 1907 | C.S. COMUNALE "LORIS CERETTI"   SAN GIOVANNI IN CROCE         |       | VIA ENRICO FERMI               | 0375 9114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        | 2412 | CAMPO SPORTIVO COMUNALE         SERMIDE                       |       | PIAZZA MARCO BANZI             | 335  689420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ULUS A.S.D.                      |  875 | CAMPO "MULINELLO"               GRUMELLO CREMONESE            |       | VIA LEONARDO DA VINCI 7        | 0372 72962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        | 2091 | C.S. COMUNALE N.1               PORTO MANTOVANO LOC.CA' ROSSA |       | VIA BERSAGLIERI S.N.C.         | 0376 158694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        | 1916 | COMUNALE "F.BASSINI"            PRALBOINO                     |       | VIA MARCONI                    | 335  72340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1918                     | 2146 | CAMPO COMUNALE "A. NUVOLARI"    RONCOFERRARO                  |       | VIA COSTA 4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        |  638 | COMUNALE N.1                    PIZZIGHETTONE                 |       | VIA ALCIDE DE GASPERI 2        | 0372 73033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        | 1392 | COMUNALE "CAMBONINO" N.1(E.A.)  CREMONA                       |       | VIA ITIS  5   (DEROGA)         | 331  66331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        |  465 | C.S. COMUNALE "BRAGADINA"       VEROLANUOVA                   |       | VIA DELLO STADIO, N.8          | 371  369360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r>
        <w:rPr>
          <w:b/>
          <w:i/>
          <w:sz w:val="16"/>
          <w:szCs w:val="14"/>
        </w:rPr>
        <w:t xml:space="preserve">La Società A.C. GONZAGA potrà utilizzare </w:t>
      </w:r>
      <w:r>
        <w:rPr>
          <w:b/>
          <w:i/>
          <w:color w:val="FF0000"/>
          <w:sz w:val="16"/>
          <w:szCs w:val="14"/>
        </w:rPr>
        <w:t>INDISTINTAMENTE</w:t>
      </w:r>
      <w:r>
        <w:rPr>
          <w:b/>
          <w:i/>
          <w:sz w:val="16"/>
          <w:szCs w:val="14"/>
        </w:rPr>
        <w:t xml:space="preserve"> i campi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>2106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FF00"/>
          <w:sz w:val="16"/>
          <w:szCs w:val="14"/>
        </w:rPr>
        <w:t>2618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I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QMC                 -  SPINESE ORATORIO             |   |  ATLETICO QMC                 -  LODI VECCHIO 1928           |   | CHIEVE A.S.D.                -  PALAZZO PI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US SCANNABUESE ASD           |   |  CHIGNOLESE                   -  PALAZZO PIGNANO             |   | LODIGIANA A.S.D.             -  SPINESE ORATOR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-  VALERA FRATTA                |   |  LODIGIANA A.S.D.             -  CHIEVE A.S.D.               |   | MONTANASO LOMBARDO           -  LODI VECCHIO 192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CHIEVE A.S.D.                |   |  OFFANENGO A.S.D.             -  ORIESE                      |   | OFFANENGO A.S.D.             -  CHIGNO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CHIGNOLESE                   |   |  S.BIAGIO                     -  BORGHETTO DILETTANTISTICA   |   | ORIESE                       -  BORGHETTO DILETTANTISTI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-  LODIGIANA A.S.D.             |   |  SPINESE ORATORIO             -  MONTANASO LOMBARDO          |   | US SCANNABUESE ASD           -  ATLETICO QMC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OFFANENGO A.S.D.             |   |  US SCANNABUESE ASD           -  VALERA FRATTA               |   | VALERA FRATTA     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ORIESE                       |   |  BORGHETTO DILETTANTISTICA    -  PALAZZO PIGNANO             |   | ATLETICO QMC                 -  LODIGIAN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GNOLESE                   -  ATLETICO QMC                 |   |  CHIEVE A.S.D.                -  OFFANENGO A.S.D.            |   | BORGHETTO DILETTANTISTICA    -  CHIEVE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-  BORGHETTO DILETTANTISTICA    |   |  LODI VECCHIO 1928            -  S.BIAGIO                    |   | LODI VECCHIO 1928            -  ORIE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O A.S.D.             -  PALAZZO PIGNANO              |   |  MONTANASO LOMBARDO           -  ATLETICO QMC                |   | MONTANASO LOMBARDO           -  CHIGNO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S.BIAGIO                     |   |  ORIESE                       -  SPINESE ORATORIO            |   | PALAZZO PIGNANO              -  VALERA FRATT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SCANNABUESE ASD           -  LODI VECCHIO 1928            |   |  US SCANNABUESE ASD           -  CHIGNOLESE                  |   | S.BIAGIO                     -  US SCANNABUESE ASD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MONTANASO LOMBARDO           |   |  VALERA FRATTA                -  LODIGIANA A.S.D.            |   | SPINESE ORATORIO             -  OFFANENG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OFFANENGO A.S.D.             |   |  ATLETICO QMC                 -  ORIESE                      |   | CHIEVE A.S.D.                -  LODI VECCHIO 192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CHIGNOLESE                   |   |  CHIGNOLESE                   -  BORGHETTO DILETTANTISTICA   |   | CHIGNOLESE                   -  SPINESE ORATOR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-  LODIGIANA A.S.D.             |   |  LODIGIANA A.S.D.             -  US SCANNABUESE ASD          |   | LODIGIANA A.S.D.  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US SCANNABUESE ASD           |   |  OFFANENGO A.S.D.             -  VALERA FRATTA               |   | OFFANENGO A.S.D.             -  ATLETICO QMC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VALERA FRATTA                |   |  PALAZZO PIGNANO              -  LODI VECCHIO 1928           |   | ORIESE             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-  SPINESE ORATORIO             |   |  S.BIAGIO                     -  MONTANASO LOMBARDO          |   | US SCANNABUESE ASD           -  PALAZZO PI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ATLETICO QMC                 |   |  SPINESE ORATORIO             -  CHIEVE A.S.D.               |   | VALERA FRATTA                -  BORGHETTO DILETTANTISTI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QMC                 -  PALAZZO PIGNANO              |   |  CHIEVE A.S.D.                -  ATLETICO QMC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GNOLESE                   -  S.BIAGIO                     |   |  LODI VECCHIO 1928            -  BORGHETTO DILETTANTISTIC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-  MONTANASO LOMBARDO           |   |  LODIGIANA A.S.D.             -  CHIGNOL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O A.S.D.             -  LODI VECCHIO 1928            |   |  MONTANASO LOMBARDO           -  PALAZZO PIGNA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BORGHETTO DILETTANTISTICA    |   |  ORIESE                       -  S.BIAG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SCANNABUESE ASD           -  ORIESE                       |   |  US SCANNABUESE ASD           -  OFFANENG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CHIEVE A.S.D.                |   |  VALERA FRATTA                -  SPINESE ORATOR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ATLETICO QMC                 |   |  ATLETICO QMC                 -  VALERA FRATT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US SCANNABUESE ASD           |   |  BORGHETTO DILETTANTISTICA    -  MONTANASO LOMBARD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-  SPINESE ORATORIO             |   |  CHIGNOLESE                   -  LODI VECCHIO 192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OFFANENGO A.S.D.             |   |  OFFANENGO A.S.D.             -  LODIGIAN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LODIGIANA A.S.D.             |   |  PALAZZO PIGNANO              -  ORI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-  S.BIAGIO                     |   |  S.BIAGIO                     -  CHIEV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CHIGNOLESE                   |   |  SPINESE ORATORIO             -  US SCANNABUESE ASD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I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QMC                         | 2359 | CAMPO SPORTIVO COMUNALE         MULAZZANO CASSINO D'ALBERI    |       | STR.PROV.158 DI VILLAVESCO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        | 2278 | CENTRO SPORTIVO COMUNALE        BORGHETTO LODIGIANO           |       | VIA FAUSTO COPPI               | 327  948392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        | 2290 | C.S. COMUNALE "T. SCUDELLARO"   LODI VECCHIO                  |       | VIA MADRE CABRIN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        |  959 | C.S.COMUNALE (E.A)              MONTANASO LOMBARDO            |       | STRADA PROVINCIALE,202         | 0371 6880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        |  626 | COMUNALE                        ORIO LITTA                    |       | VIALE GORIZIA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        |  446 | C.S.COMUNALE N.1                PALAZZO PIGNANO FRAZ.SCANNABUE|       | VIA DONIZETTI - SCANNABUE,9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        |  538 | C.S. COMUNALE "EDWARD BREDA"    CODOGNO                       |       | VIA DUCA D'AOSTA               | 339  20051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        | 1448 | COMUNALE                        CHIEVE                        |       | VIA DEL GUADO                  |      3358379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GNOLESE                           |  931 | C.S.COM. "PAOLO FERRARI"        CHIGNOLO PO                   |       | VIA MARCONI 1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        |  497 | CENTRO SPORTIVO "CARLO MEDRI"   BREMBIO                       |       | VIA ROMA 56                    | 0377 88603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O A.S.D.                     | 2229 | C.S."NUOVO COMUNALE" CAMPO N.1  OFFANENGO                     |       | VIA TIRONE                     | 0373 78988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        | 1382 | COMUNALE "LA BASSA" N.1         SPINO D'ADDA                  |       | VIA MILANO                     | 348  882394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SCANNABUESE ASD                   |  446 | C.S.COMUNALE N.1                PALAZZO PIGNANO FRAZ.SCANNABUE|       | VIA DONIZETTI - SCANNABUE,9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        |  966 | CAMPO "SAN ZENONE"              VALERA FRATTA                 |       | P.ZA DELLA VITTORIA            | 0371 99357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L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-  FONTANELLA                   |   |  ASPERIAM                     -  GHISALBESE CALCIO           |   | BUSNAGO                      -  CASSI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-  ORATORIO CALVENZANO          |   |  CASSINA CALCIO               -  PAGAZZANESE                 |   | LISCATE CALCIO               -  FORNOVO S.GIOVANNI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OLIMPIC TREZZANESE           |   |  FONTANELLA                   -  SERGNANESE                  |   | OLIMPIC TREZZANESE           -  FONTANEL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BUSNAGO                      |   |  OLIMPIC TREZZANESE           -  LISCATE CALCIO              |   | ORATORIO CALVENZANO          -  RIVOL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POZZUOLO CALCIO              |   |  ORATORIO CALVENZANO          -  SPORTING VALENTINOMAZZOLA   |   | POZZUOLO CALCIO              -  ASPERI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LISCATE CALCIO               |   |  POZZUOLO CALCIO              -  BUSNAGO                     |   | SERGNANESE                   -  GHISALB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RIVOLTANA                    |   |  RIVOLTANA                    -  FORNOVO S.GIOVANNI          |   | SPORTING VALENTINOMAZZOLA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-  SERGNANESE                   |   |  BUSNAGO                      -  OLIMPIC TREZZANESE          |   | ASPERIAM                     -  OLIMPIC TREZZAN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                   -  CASSINA CALCIO               |   |  GHISALBESE CALCIO            -  CASSINA CALCIO              |   | CASSINA CALCIO               -  POZZUOL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-  SPORTING VALENTINOMAZZOLA    |   |  LISCATE CALCIO               -  ORATORIO CALVENZANO         |   | FONTANELLA    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-  PAGAZZANESE                  |   |  PAGAZZANESE                  -  FORNOVO S.GIOVANNI          |   | FORNOVO S.GIOVANNI           -  BUSNAG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FORNOVO S.GIOVANNI           |   |  POZZUOLO CALCIO              -  RIVOLTANA                   |   | GHISALBESE CALCIO            -  SPORTING VALENTINOMAZZOL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GHISALBESE CALCIO            |   |  SERGNANESE                   -  ASPERIAM                    |   | PAGAZZANESE                  -  LISCAT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-  ASPERIAM                     |   |  SPORTING VALENTINOMAZZOLA    -  FONTANELLA                  |   | SERGNANESE                   -  RIVOL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-  ASPERIAM                     |   |  ASPERIAM                     -  SPORTING VALENTINOMAZZOLA   |   | BUSNAGO                  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FONTANELLA                   |   |  CASSINA CALCIO               -  SERGNANESE                  |   | LISCATE CALCIO               -  GHISALB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OLIMPIC TREZZANESE           |   |  FONTANELLA                   -  LISCATE CALCIO              |   | OLIMPIC TREZZANESE           -  CASSI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-  RIVOLTANA                    |   |  FORNOVO S.GIOVANNI           -  GHISALBESE CALCIO           |   | ORATORIO CALVENZANO          -  ASPERI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ORATORIO CALVENZANO          |   |  OLIMPIC TREZZANESE           -  POZZUOLO CALCIO             |   | POZZUOLO CALCIO              -  FORNOVO S.GIOVANNI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POZZUOLO CALCIO              |   |  ORATORIO CALVENZANO          -  BUSNAGO                     |   | RIVOLTANA                    -  FONTANEL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BUSNAGO                      |   |  RIVOLTANA                    -  PAGAZZANESE                 |   | SPORTING VALENTINOMAZZOLA    -  SERGN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-  FORNOVO S.GIOVANNI           |   |  BUSNAGO                      -  FONTANEL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-  LISCATE CALCIO               |   |  GHISALBESE CALCIO            -  PAGAZZA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                   -  PAGAZZANESE                  |   |  LISCATE CALCIO               -  ASPERIAM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-  SERGNANESE                   |   |  OLIMPIC TREZZANESE           -  RIVOLT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GHISALBESE CALCIO            |   |  POZZUOLO CALCIO              -  ORATORIO CALVENZ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SPORTING VALENTINOMAZZOLA    |   |  SERGNANESE                   -  FORNOVO S.GIOVANNI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-  CASSINA CALCIO               |   |  SPORTING VALENTINOMAZZOLA    -  CASSIN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-  RIVOLTANA                    |   |  ASPERIAM                     -  BUSNAG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CASSINA CALCIO               |   |  CASSINA CALCIO               -  LISC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FONTANELLA                   |   |  FONTANELLA                   -  POZZUOL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-  POZZUOLO CALCIO              |   |  FORNOVO S.GIOVANNI           -  SPORTING VALENTINOMAZZOL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ASPERIAM                     |   |  ORATORIO CALVENZANO          -  OLIMPIC TREZZ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ORATORIO CALVENZANO          |   |  PAGAZZANESE                  -  SER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OLIMPIC TREZZANESE           |   |  RIVOLTANA                    -  GHISALBES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L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        | 2031 | CAMPO COMUNALE N.1              SPIRANO                       |       | VIA LEONARDO DA VINCI          | 035  87788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        |   22 | C.S.COMUNALE (E.A)              CASSINA DE'PECCHI             |       | VIA GIUSEPPE MAZZINI SNC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        |  402 | CENTRO SPORTIVO COMUNALE N. 1   FORNOVO SAN GIOVANNI          |       | VIA DON ARTURO BIETTI, 39      | 338  248410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        | 1841 | C.S.COMUNALE - CAMPO N.1        GHISALBA                      |       | VIA ALDO MORO                  | 0363 181015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        | 2377 | CENTRO SPORTIVO COMUNALE N.1    PAGAZZANO                     |       | VIA MALDOSSO S.N.C.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        |  670 | C.S.COMUNALE N.1                SERGNANO                      |       | VIA VALLARSA 4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        |  304 | COMUNALE"VALENTINO MAZZOLA"N.1  CASSANO D'ADDA                |       | VIALE EUROPA/ANG. VIA MAZZOLA  | 347  338622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        | 2028 | C.S. COMUNALE                   BUSNAGO                       |       | VIA PIAVE  4                   | 347  231394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                           | 1220 | C.S.COMUNALE N.1                FONTANELLA                    |       | VIA GIACOMO PUCCINI, 20        | 0363 90737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        | 1542 | CAMPO CENTRO SPORTIVO COMUNALE  LISCATE                       |       | VIA DANTE ALIGHIERI            | 331  369966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        | 2589 | C.S.COM."GIACINTO FACCHETTI" 1  TREZZANO ROSA                 |       | VIA A.DE GASPERI               | 02   9201992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        | 2494 | C.S.COMUNALE                    CALVENZANO                    |       | VIA DEI TIGLI SNC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        | 1760 | COMUNALE "SANDRO PERTINI" E.A.  POZZUOLO MARTESANA            |       | P.LE NENNI                     | 02   9535626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        |  459 | C.S.COMUNALE N.1                RIVOLTA D'ADDA                |       | VIA PONTE VECCHIO 15/17        | 0363 37024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1" w:name="_Hlk50369458"/>
      <w:bookmarkEnd w:id="21"/>
      <w:r>
        <w:rPr>
          <w:b/>
          <w:i/>
          <w:sz w:val="16"/>
          <w:szCs w:val="16"/>
        </w:rPr>
        <w:t xml:space="preserve">La Società A.S.D. ASPERIAM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2031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n°2 codice 685 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2" w:name="_Hlk50369458"/>
      <w:bookmarkStart w:id="23" w:name="_Hlk50644057"/>
      <w:bookmarkEnd w:id="22"/>
      <w:bookmarkEnd w:id="23"/>
      <w:r>
        <w:rPr>
          <w:b/>
          <w:i/>
          <w:sz w:val="16"/>
          <w:szCs w:val="16"/>
        </w:rPr>
        <w:t xml:space="preserve">La Società A.S.D. OLIMPIC TREZZANES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589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590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4" w:name="_Hlk50644057"/>
      <w:bookmarkStart w:id="25" w:name="_Hlk50644091"/>
      <w:bookmarkEnd w:id="24"/>
      <w:bookmarkEnd w:id="25"/>
      <w:r>
        <w:rPr>
          <w:b/>
          <w:i/>
          <w:sz w:val="16"/>
          <w:szCs w:val="16"/>
        </w:rPr>
        <w:t xml:space="preserve">La Società G.S.D. SPORTING VALENTINO MAZZOL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30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1674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26" w:name="_Hlk50644091"/>
      <w:bookmarkStart w:id="27" w:name="_Hlk50644091"/>
      <w:bookmarkEnd w:id="27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M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-  REAL MILANO                  |   |  ARCA                         -  QUINTO ROMANO A.S.D.        |   | BRERA              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FROG MILANO                  |   |  BRERA                        -  FC MILANESE ACADEMY A R.L   |   | CENTRO SCHUSTER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ILANESE ACADEMY A R.L    -  ROZZANO CALCIO SRL SSD       |   |  REAL MELEGNANO 1928          -  FROG MILANO                 |   | FC MILANESE ACADEMY A R.L    -  RIOZZ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REAL MELEGNANO 1928          |   |  REAL MILANO                  -  CENTRO SCHUSTER             |   | FROG MILANO                  -  MEDIGL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-  TRIESTINA 1946               |   |  ROZZANO CALCIO SRL SSD       -  MEDIGLIESE                  |   | REAL MELEGNANO 1928          -  REAL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BRERA                        |   |  VISCONTINI                   -  RIOZZESE                    |   | TRIESTINA 1946               -  ARCA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QUINTO ROMANO A.S.D.         |   |       Riposa................  -  TRIESTINA 1946              |   |      Riposa................  -  VISCONTIN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RA                        -  MEDIGLIESE                   |   |  CENTRO SCHUSTER              -  ARCA                        |   | ARCA                         -  REAL MELEGNANO 192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FC MILANESE ACADEMY A R.L    |   |  FC MILANESE ACADEMY A R.L    -  REAL MILANO                 |   | CENTRO SCHUSTER    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RIOZZESE                     |   |  FROG MILANO                  -  BRERA                       |   | QUINTO ROMANO A.S.D.         -  FC MILANESE ACADEMY A R.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VISCONTINI                   |   |  QUINTO ROMANO A.S.D.         -  VISCONTINI                  |   | REAL MILANO                  -  BRER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ARCA                         |   |  RIOZZESE                     -  MEDIGLIESE                  |   | RIOZZESE           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QUINTO ROMANO A.S.D.         |   |  TRIESTINA 1946               -  ROZZANO CALCIO SRL SSD      |   | VISCONTINI             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ENTRO SCHUSTER              |   |       Riposa................  -  REAL MELEGNANO 1928         |   |      Riposa................  -  MEDIGL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TRIESTINA 1946               |   |  ARCA                         -  FC MILANESE ACADEMY A R.L   |   | BRERA                        -  ARCA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ROZZANO CALCIO SRL SSD       |   |  MEDIGLIESE                   -  QUINTO ROMANO A.S.D.        |   | FC MILANESE ACADEMY A R.L    -  CENTRO SCHUSTER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REAL MILANO                  |   |  REAL MELEGNANO 1928          -  TRIESTINA 1946              |   | FROG MILANO    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REAL MELEGNANO 1928          |   |  REAL MILANO                  -  FROG MILANO                 |   | REAL MELEGNANO 1928          -  VISCONTIN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-  BRERA                        |   |  ROZZANO CALCIO SRL SSD       -  RIOZZESE                    |   | ROZZANO CALCIO SRL SSD       -  REAL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ARCA                         |   |  VISCONTINI                   -  CENTRO SCHUSTER             |   | TRIESTINA 1946               -  MEDIGL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C MILANESE ACADEMY A R.L    |   |       Riposa................  -  BRERA                       |   |      Riposa................  -  RIOZZ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-  MEDIGLIESE                   |   |  CENTRO SCHUSTER              -  MEDIGLI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RA                        -  QUINTO ROMANO A.S.D.         |   |  FC MILANESE ACADEMY A R.L    -  VISCONTINI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CENTRO SCHUSTER              |   |  FROG MILANO                  -  ARC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RIOZZESE                     |   |  QUINTO ROMANO A.S.D.         -  RIOZZ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VISCONTINI                   |   |  REAL MELEGNANO 1928          -  ROZZANO CALCIO SRL SSD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FC MILANESE ACADEMY A R.L    |   |  TRIESTINA 1946               -  BRER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ROG MILANO                  |   |       Riposa................  -  REAL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BRERA                        |   |  BRERA                        -  REAL MELEGNANO 1928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ILANESE ACADEMY A R.L    -  REAL MELEGNANO 1928          |   |  MEDIGLIESE                   -  FC MILANESE ACADEMY A R.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TRIESTINA 1946               |   |  REAL MILANO                  -  TRIESTINA 1946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VISCONTINI                   |   |  RIOZZESE                     -  CENTRO SCHUSTER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REAL MILANO                  |   |  ROZZANO CALCIO SRL SSD       -  QUINTO ROMANO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-  ARCA                         |   |  VISCONTINI                   -  FROG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OZZANO CALCIO SRL SSD       |   |       Riposa................  -  ARC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M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        |  141 | COM."KENNEDY" BAGGIO II° E.A.   MILANO                        |       | VIA OLIVIERI 11                | 335  711892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        |   24 | CENTRO SCHUSTER CAMPO "A"       MILANO                        |       | VIA MORELL S.J.PADRE LODOV.N.2 | 02   2641480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ILANESE ACADEMY A R.L            | 1209 | COMUNALE "G.P.SQUERI" (E.A)     SAN DONATO MILANESE           |       | VIA MARITANO                   | 02   52797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        | 1525 | COMUNALE "EMILIO VIGORELLI"     MEDIGLIA FRAZ.TRIGINTO        |       | VIA RISORGIMENTO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        | 2728 | CENTRO SPORTIVO COMUNALE        CERRO AL LAMBRO FRAZ. RIOZZO  |       | VIA IV NOVEMBRE                | 335  669029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        | 1313 | C.S. "P.&amp; L.PERNIGOTTI" (E.A.)  MILANO                        |       | VIA F. GIORGI 10               | 02   45266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RA                                | 1626 | COMUNALE "BRERA FOOTB.VILLAGE"  PESCHIERA BORROMEO FRAZ.LINATE|       | VIA PASCOLI SNC                | 02   0996870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        | 2548 | C.S. COMUNALE CAMPO N° 1        MILANO                        |       | VIA TERESA NOCE 5              | 02   82667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        | 1294 | C. S. COMUNALE N.1              MELEGNANO                     |       | PIAZZA FRANCESCO BIANCHI       | 02   983856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        |  119 | C.S.COMUNALE CAMPO "A" (E.A.)   VIMODRONE                     |       | VIA G. LEOPARDI 11             | 02   398473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        | 2641 | C.S.COM.VALLEAMBROSIA N.1       ROZZANO                       |       | VIA VESUVIO VIA MONTE PENICE   | 340  175538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        |  108 | CAMPO U.S. TRIESTINA 1946 N.1   MILANO                        |       | VIA FLEMING 13 (E.A.)          | 02   4009047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        | 1737 | C.S. "QUINTO ROMANO" N.1(E.A.)  MILANO - QUINTO ROMANO        |       | VIA VITTORIO DE SICA,14        | 339  482028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N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-  GARIBALDINA 1932             |   |  AFFORESE                     -  BARANZATESE 1948            |   | BARBAIANA       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AFFORESE                     |   |  CIRCOLO GIOVANILE BRESSO     -  BOLLATESE                   |   | CERIANO LAGHETTO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POLISPORTIVA DI NOVA         |   |  GARIBALDINA 1932             -  CINISELLESE A.S.D.          |   | CINISELLESE A.S.D.           -  BARANZATESE 194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CERIANO LAGHETTO             |   |  LAINATESE A.S.D.             -  PALAZZOLO MILANESE          |   | GARIBALDINA 1932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OSL CALCIO GARBAGNATE        |   |  OSL CALCIO GARBAGNATE        -  BARBAIANA                   |   | OSL CALCIO GARBAGNATE        -  AFFOR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CINISELLESE A.S.D.           |   |  POLISPORTIVA DI NOVA         -  CERIANO LAGHETTO            |   | PALAZZOLO MILANESE           -  BOVISIO MASCI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LAINATESE A.S.D.             |   |  PRO NOVATE                   -  BOVISIO MASCIAGO            |   | POLISPORTIVA DI NOVA 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PRO NOVATE                   |   |  BARBAIANA                    -  LAINATESE A.S.D.            |   | BARANZATESE 1948             -  CERIANO LAGHETT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PALAZZOLO MILANESE           |   |  BOLLATESE                    -  BARANZATESE 1948            |   | BOLLATESE                    -  CINISELL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BARBAIANA                    |   |  BOVISIO MASCIAGO             -  CIRCOLO GIOVANILE BRESSO    |   | BOVISIO MASCIAGO    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BOLLATESE                    |   |  CERIANO LAGHETTO             -  GARIBALDINA 1932            |   | CIRCOLO GIOVANILE BRESSO     -  POLISPORTIVA DI NOV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CIRCOLO GIOVANILE BRESSO     |   |  CINISELLESE A.S.D.           -  OSL CALCIO GARBAGNATE       |   | LAINATESE A.S.D.             -  OSL CALCIO GARBAGNAT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-  BARANZATESE 1948             |   |  PALAZZOLO MILANESE           -  PRO NOVATE                  |   | PALAZZOLO MILANESE           -  AFFOR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BOVISIO MASCIAGO             |   |  POLISPORTIVA DI NOVA         -  AFFORESE                    |   | PRO NOVATE          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-  LAINATESE A.S.D.             |   |  AFFORESE                     -  BOLLATESE                   |   | AFFORESE        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CERIANO LAGHETTO             |   |  BARANZATESE 1948             -  BOVISIO MASCIAGO            |   | BARBAIANA                    -  PALAZZOLO MILAN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OSL CALCIO GARBAGNATE        |   |  CIRCOLO GIOVANILE BRESSO     -  PALAZZOLO MILANESE          |   | CERIANO LAGHETTO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GARIBALDINA 1932             |   |  GARIBALDINA 1932             -  POLISPORTIVA DI NOVA        |   | CINISELLESE A.S.D.           -  BOVISIO MASCI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AFFORESE                     |   |  LAINATESE A.S.D.             -  CINISELLESE A.S.D.          |   | GARIBALDINA 1932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PRO NOVATE                   |   |  OSL CALCIO GARBAGNATE        -  CERIANO LAGHETTO            |   | OSL CALCIO GARBAGNATE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POLISPORTIVA DI NOVA         |   |  PRO NOVATE                   -  BARBAIANA                   |   | POLISPORTIVA DI NOVA         -  BARANZATESE 194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CIRCOLO GIOVANILE BRESSO     |   |  BARBAIANA                    -  CIRCOLO GIOVANILE BRESS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CINISELLESE A.S.D.           |   |  BOVISIO MASCIAGO             -  BOLL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PALAZZOLO MILANESE           |   |  CERIANO LAGHETTO             -  LAINAT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BOLLATESE                    |   |  CINISELLESE A.S.D.           -  PRO NOV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-  BOVISIO MASCIAGO             |   |  GARIBALDINA 1932             -  AFFO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BARBAIANA                    |   |  PALAZZOLO MILANESE           -  BARANZATESE 194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BARANZATESE 1948             |   |  POLISPORTIVA DI NOVA         -  OSL CALCIO GARBAGNAT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-  CIRCOLO GIOVANILE BRESSO     |   |  AFFORESE                     -  BOVISIO MASCI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GARIBALDINA 1932             |   |  BARANZATESE 1948             -  BARBA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PRO NOVATE                   |   |  BOLLATESE                    -  PALAZZOLO MIL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LAINATESE A.S.D.             |   |  CIRCOLO GIOVANILE BRESSO     -  CINISELL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AFFORESE                     |   |  LAINATESE A.S.D.             -  POLISPORTIVA DI NOV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POLISPORTIVA DI NOVA         |   |  OSL CALCIO GARBAGNATE        -  GARIBALDINA 1932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OSL CALCIO GARBAGNATE        |   |  PRO NOVATE                   -  CERIANO LAGHETT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N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        |   11 | COMUNALE "G.RAFFIN"             BARANZATE                     |       | VIA N.SAURO 160                | 02   356455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        | 1415 | CENTRO SPORTIVO COMUNALE N.1    LAINATE                       |       | VIA DON LUIGI RADICE, SNC      | 02   93550642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        |   97 | C.S.ISTITUTO TECNICO PROVINC.   BOLLATE                       |       | VIA VARALLI N. 2               | 339  872648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        |  495 | C.S.COMUNALE N.1                BOVISIO MASCIAGO              |       | VIA EUROPA, 2                  | 0362 59497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        | 2374 | CENTRO SPORTIVO COMUNALE "N"    BRESSO                        |       | VIA G.DELEDDA SNC              | 02   6145524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        | 2057 | COMUNALE "C.SCHIAFFINO"-(E.A)   PADERNO DUGNANO LOC.CALDERARA |       | VIA SONDRIO N. 36              | 02   872483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        | 2423 | COMUNALE "V.TORRIANI" N.1       NOVATE MILANESE               |       | VIA V. TORRIANI 6              | 0331 354886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        | 2057 | COMUNALE "C.SCHIAFFINO"-(E.A)   PADERNO DUGNANO LOC.CALDERARA |       | VIA SONDRIO N. 36              | 02   872483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        |  530 | CENTRO SPORT. COMUNALE N. 1     CERIANO LAGHETTO              |       | VIA STRA MEDA                  | 02   96607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        | 1901 | COMUNALE "D.CRIPPA" CAMPO A     CINISELLO BALSAMO             |       | VIA DEI LAVORATORI 51          |   02 61724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        |   52 | CAMPO "G.MASSOLA"N.1            MILANO                        |       | VIA DON MINZONI 4              | 02   37622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        |  268 | C.S.COMUNALE (E.A)              LAINATE                       |       | VIA L.CAGNOLA, 2               | 02   9379906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        |  137 | COMUNALE "A"                    GARBAGNATE MILANESE           |       | VIA MONTENERO 15               |   02 9907326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        | 1372 | C.S.COMUNALE CAMPO 1            NOVA MILANESE                 |       | VIA GIACOMO BRODOLINI,4        | 349  576839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8" w:name="_Hlk50644577"/>
      <w:bookmarkEnd w:id="28"/>
      <w:r>
        <w:rPr>
          <w:b/>
          <w:i/>
          <w:sz w:val="16"/>
          <w:szCs w:val="16"/>
        </w:rPr>
        <w:t xml:space="preserve">La Società POL. BARBAIAN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41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686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9" w:name="_Hlk50644577"/>
      <w:bookmarkStart w:id="30" w:name="_Hlk50643874"/>
      <w:bookmarkEnd w:id="29"/>
      <w:r>
        <w:rPr>
          <w:b/>
          <w:i/>
          <w:sz w:val="16"/>
          <w:szCs w:val="16"/>
        </w:rPr>
        <w:t xml:space="preserve">La Società A.S.D. POLISPORTIVA DI NOV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37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1812</w:t>
      </w:r>
      <w:r>
        <w:rPr>
          <w:b/>
          <w:i/>
          <w:color w:val="FF00FF"/>
          <w:sz w:val="16"/>
          <w:szCs w:val="16"/>
        </w:rPr>
        <w:t>(ERBA ARTIFICIALE)</w:t>
      </w:r>
      <w:bookmarkEnd w:id="30"/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31" w:name="_Hlk50643788"/>
      <w:bookmarkEnd w:id="31"/>
      <w:r>
        <w:rPr>
          <w:b/>
          <w:i/>
          <w:sz w:val="16"/>
          <w:szCs w:val="16"/>
        </w:rPr>
        <w:t xml:space="preserve">La Società POL. CIRCOLO GIOVANILE BRESS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i campi codice </w:t>
      </w:r>
      <w:r>
        <w:rPr>
          <w:b/>
          <w:i/>
          <w:color w:val="0000FF"/>
          <w:sz w:val="16"/>
          <w:szCs w:val="16"/>
        </w:rPr>
        <w:t xml:space="preserve">18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 xml:space="preserve">1601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E36C0A"/>
          <w:sz w:val="16"/>
          <w:szCs w:val="16"/>
        </w:rPr>
        <w:t>2374</w:t>
      </w:r>
      <w:r>
        <w:rPr>
          <w:b/>
          <w:i/>
          <w:color w:val="00FF00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32" w:name="_Hlk50643788"/>
      <w:bookmarkStart w:id="33" w:name="_Hlk50643788"/>
      <w:bookmarkEnd w:id="33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O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GIOVANILE LUNGAVILLA         |   |  ALBUZZANO                    -  VIGEVANO CALCIO 1921        |   | CALCIO MOTTESE               -  FRIGIROLA 1952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-  CASORATE PRIMO               |   |  CASORATE PRIMO               -  CASTEGGIO 18 98 A.S.D.      |   | CAVESE                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-  FRIGIROLA 1952               |   |  CAVESE                       -  ORATORIO STRADELLA          |   | GAMBOLO         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U.S. CASTELNOVETTO           |   |  GIOVANILE LUNGAVILLA         -  SIZIANO LANTERNA            |   | ORATORIO STRADELLA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GAMBOLO                      |   |  MORTARA                      -  FRIGIROLA 1952              |   | SIZIANO LANTERNA             -  VIGEVANO CALCIO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-  ORATORIO STRADELLA           |   |  U.S. CASTELNOVETTO           -  CALCIO MOTTESE              |   | U.S. CASTELNOVETTO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TEGGIO 18 98 A.S.D.       |   |       Riposa................  -  GAMBOLO                     |   |      Riposa................  -  GIOVANILE LUNGAVI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ALBUZZANO                    |   |  CALCIO MOTTESE               -  GIOVANILE LUNGAVILLA        |   | CASTEGGIO 18 98 A.S.D.       -  ORATORIO STRAD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-  VIGEVANO CALCIO 1921         |   |  CAVESE                       -  CASORATE PRIMO              |   | FRIGIROLA 1952               -  GAMBOL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-  CALCIO MOTTESE               |   |  FRIGIROLA 1952               -  CASTEGGIO 18 98 A.S.D.      |   | GIOVANILE LUNGAVILLA         -  U.S. CASTELNOVET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-  MORTARA                      |   |  GAMBOLO                      -  U.S. CASTELNOVETTO          |   | MORTARA                      -  CAVE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SIZIANO LANTERNA             |   |  SIZIANO LANTERNA             -  ALBUZZANO                   |   | SIZIANO LANTERNA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 CASTELNOVETTO           -  CASTEGGIO 18 98 A.S.D.       |   |  VIGEVANO CALCIO 1921         -  MORTARA                     |   | VIGEVANO CALCIO 1921         -  CALCIO MOTT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RIGIROLA 1952               |   |       Riposa................  -  ORATORIO STRADELLA          |   |      Riposa................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-  ORATORIO STRADELLA           |   |  ALBUZZANO                    -  CALCIO MOTTESE              |   | CALCIO MOTTESE           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GIOVANILE LUNGAVILLA         |   |  CASORATE PRIMO               -  FRIGIROLA 1952              |   | CASORATE PRIMO               -  GIOVANILE LUNGAVI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IGIROLA 1952               -  U.S. CASTELNOVETTO           |   |  CASTEGGIO 18 98 A.S.D.       -  VIGEVANO CALCIO 1921        |   | CAVESE          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-  CASORATE PRIMO               |   |  GIOVANILE LUNGAVILLA         -  GAMBOLO                     |   | GAMBOLO                      -  VIGEVANO CALCIO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ALBUZZANO                    |   |  MORTARA                      -  SIZIANO LANTERNA            |   | ORATORIO STRADELLA           -  FRIGIROLA 1952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CAVESE                       |   |  U.S. CASTELNOVETTO           -  ORATORIO STRADELLA          |   | U.S. CASTELNOVETTO    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GEVANO CALCIO 1921         |   |       Riposa................  -  CAVESE                      |   |      Riposa................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CASTEGGIO 18 98 A.S.D.       |   |  CALCIO MOTTESE               -  MORTAR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MORTARA                      |   |  CAVESE                       -  U.S. CASTELNOV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-  CALCIO MOTTESE               |   |  GAMBOLO                      -  ALBUZZAN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-  FRIGIROLA 1952               |   |  ORATORIO STRADELLA           -  GIOVANILE LUNGAVILL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GAMBOLO                      |   |  SIZIANO LANTERNA             -  CASTEGGIO 18 98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 CASTELNOVETTO           -  VIGEVANO CALCIO 1921         |   |  VIGEVANO CALCIO 1921         -  FRIGIROLA 1952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IZIANO LANTERNA             |   |       Riposa................  -  CASORATE PRIM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MORTARA                      |   |  ALBUZZANO                    -  ORATORIO STRADELL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IGIROLA 1952               -  ALBUZZANO                    |   |  CASORATE PRIMO               -  VIGEVANO CALCIO 1921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-  CAVESE                       |   |  CASTEGGIO 18 98 A.S.D.       -  CALCIO MOTT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CASORATE PRIMO               |   |  FRIGIROLA 1952               -  SIZIANO LANTERN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U.S. CASTELNOVETTO           |   |  GIOVANILE LUNGAVILLA         -  CAV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-  GIOVANILE LUNGAVILLA         |   |  MORTARA                      -  GAMBOL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CIO MOTTESE               |   |       Riposa................  -  U.S. CASTELNOV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O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        |  425 | CAMPO SPORTIVO COMUNALE ELIOS   ALBUZZANO                     |       | VIA DON PRELINI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        |  359 | C.S. COMUNALE "F. SCOTTI" N.1   MOTTA VISCONTI                |       | VIA TICINO 31                  | 334  39679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        |  525 | C.S.COM."PAOLINO TACCONI"       CAVA MANARA                   |       | VIA F.CAVALLOTTI               | 0382 5535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        |  614 | STADIO COMUNALE                 MORTARA                       |       | VIALE TRENTO 16/18             | 329  283824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        | 2685 | CENTRO SPORTIVO COMUNALE        SIZIANO                       |       | VIA ADAMELLO 1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        |  303 | COMUNALE "DANTE MERLO"          VIGEVANO                      |       | VIA MONTE GRAPPA, 24           | 0381 81805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        |  389 | COMUNALE "B.CHIODINI"CAMPO N.1  CASORATE PRIMO                |       | VIA MAGNAGHI 40                | 02   90568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IGIROLA 1952                       |  871 | C.S.COM. "FRIGIROLA"            PAVIA                         |       | VIA SCARENZIO 4                | 0382 186333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        | 1560 | COMUNALE CAMPO "OLIMPIA"        GAMBOLO'                      |       | PIAZZALE OLIMPIA, 5            | 0384 45531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        | 1176 | C.S.COM. "PIETRO VERCESI"       LUNGAVILLA                    |       | VIA PAPA GIOVANNI XXIII°, 16   | 0383 37111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        |  325 | STADIO COMUNALE GAETANO SCIREA  STRADELLA                     |       | VIA TEVERE/I°MAGGIO SNC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 CASTELNOVETTO                   |  751 | CAMPO SPORTIVO "GAMBARANA"      CASTELNOVETTO                 |       | VIA SAN ROCCO 1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        |  518 | CAMPO SPORTIVO COMUNALE         CASTEGGIO                     |       | VIA DABUSTI, 27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P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-  CONCORDIA                    |   |  ACCADEMIA BMV                -  CONCORDIA                   |   | ACCADEMIA MILANESE           -  OSSONA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-  CUGGIONO                     |   |  ACCADEMIA MILANESE           -  CUGGIONO                    |   | ACCADEMIA SETTIMO            -  ACCADEMIA BMV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FOLGORE LEGNANO              |   |  ACCADEMIA SETTIMO            -  PONTEVECCHIO                |   | CALCIO CANEGRATE             -  CENTRO GIOV.BOFFALOR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-  OSSONA A.S.D.                |   |  CORBETTA F.C.                -  CENTRO GIOV.BOFFALORESE     |   | CUGGIONO                     -  CONCORD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ACCADEMIA BMV                |   |  OSSONA A.S.D.                -  CALCIO CANEGRATE            |   | FOLGORE LEGNANO     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ACCADEMIA SETTIMO            |   |  REAL VANZAGHESEMANTEGAZZA    -  TICINIA ROBECCHETTO         |   | PONTEVECCHIO             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TICINIA ROBECCHETTO          |   |  TURBIGHESE 1921              -  FOLGORE LEGNANO             |   | TURBIGHESE 1921              -  CORBETTA F.C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-  CORBETTA F.C.                |   |  CALCIO CANEGRATE             -  CORBETTA F.C.               |   | CALCIO CANEGRATE             -  ACCADEMIA BMV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-  TICINIA ROBECCHETTO          |   |  CENTRO GIOV.BOFFALORESE      -  REAL VANZAGHESEMANTEGAZZA   |   | CENTRO GIOV.BOFFALORESE      -  PONTE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ETTIMO            -  CONCORDIA                    |   |  CUGGIONO                     -  ACCADEMIA SETTIMO           |   | CONCORDIA                    -  FOLGORE LE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-  PONTEVECCHIO                 |   |  FOLGORE LEGNANO              -  ACCADEMIA MILANESE          |   | CORBETTA F.C.                -  ACCADEMIA MILAN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CALCIO CANEGRATE             |   |  PONTEVECCHIO                 -  OSSONA A.S.D.               |   | OSSONA A.S.D.                -  ACCADEMIA SETTIM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-  REAL VANZAGHESEMANTEGAZZA    |   |  TICINIA ROBECCHETTO          -  CONCORDIA                   |   | REAL VANZAGHESEMANTEGAZZA    -  TURBIGHESE 1921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CENTRO GIOV.BOFFALORESE      |   |  TURBIGHESE 1921              -  ACCADEMIA BMV               |   | TICINIA ROBECCHETTO          -  CUGGI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-  TURBIGHESE 1921              |   |  ACCADEMIA BMV                -  TICINIA ROBECCHETTO         |   | ACCADEMIA BMV                -  OSSONA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ACCADEMIA MILANESE           |   |  ACCADEMIA MILANESE           -  TURBIGHESE 1921             |   | ACCADEMIA MILANESE  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-  OSSONA A.S.D.                |   |  ACCADEMIA SETTIMO            -  FOLGORE LEGNANO             |   | ACCADEMIA SETTIMO            -  CORBETTA F.C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-  ACCADEMIA BMV                |   |  CONCORDIA                    -  CENTRO GIOV.BOFFALORESE     |   | CUGGIONO                     -  CENTRO GIOV.BOFFALOR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FOLGORE LEGNANO              |   |  CORBETTA F.C.                -  PONTEVECCHIO                |   | FOLGORE LEGNANO          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CORBETTA F.C.                |   |  OSSONA A.S.D.                -  CUGGIONO                    |   | PONTEVECCHIO                 -  CALCIO CAN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ACCADEMIA SETTIMO            |   |  REAL VANZAGHESEMANTEGAZZA    -  CALCIO CANEGRATE            |   | TURBIGHESE 1921              -  CONCORD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-  REAL VANZAGHESEMANTEGAZZA    |   |  ACCADEMIA MILANESE           -  ACCADEMIA BMV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-  CALCIO CANEGRATE             |   |  CALCIO CANEGRATE             -  CONCORDI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ETTIMO            -  CENTRO GIOV.BOFFALORESE      |   |  CENTRO GIOV.BOFFALORESE      -  TICINIA ROBECCHETT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-  CONCORDIA                    |   |  CUGGIONO                     -  CORBETTA F.C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CUGGIONO                     |   |  FOLGORE LEGNANO              -  OSSON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-  TICINIA ROBECCHETTO          |   |  PONTEVECCHIO                 -  REAL VANZAGHESEMANTEGAZZ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PONTEVECCHIO                 |   |  TURBIGHESE 1921              -  ACCADEMIA SETTIM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-  ACCADEMIA SETTIMO            |   |  ACCADEMIA BMV                -  CENTRO GIOV.BOFFALORES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OSSONA A.S.D.                |   |  ACCADEMIA SETTIMO            -  ACCADEMIA MIL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-  REAL VANZAGHESEMANTEGAZZA    |   |  CONCORDIA                    -  PONTEVECCH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-  TURBIGHESE 1921              |   |  CORBETTA F.C.                -  FOLGORE LEGNA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ACCADEMIA BMV                |   |  OSSONA A.S.D.                -  TURBIGHESE 1921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ACCADEMIA MILANESE           |   |  REAL VANZAGHESEMANTEGAZZA    -  CUGGIO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CORBETTA F.C.                |   |  TICINIA ROBECCHETTO          -  CALCIO CANEGRAT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P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        | 2294 | C.S.COMUNALE A.MORATTI N. 1     VERMEZZO CON ZELO             |       | VIA ADA NEGRI, 9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        | 1114 | COMUNALE "S.PERTINI"-CAMPO A    CANEGRATE                     |       | VIA TERNI 1                    | 0331 41077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        |  490 | C.S.COMUNALE "UMBERTO RE" N.1   BOFFALORA SOPRA TICINO        |       | VIA GIULINI S.N.C.             | 02   9725526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        |  544 | C.S.COMUNALE                    CORBETTA                      |       | VIA VERDI 104                  | 02   97714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        | 1102 | C.S. COMUNALE "FAUSTO ROLLA"    MAGENTA FRAZIONE PONTEVECCHIO |       | VIA ISONZO SNC                 | 02   9700229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        | 1119 | COMUNALE "F.RAIMONDI" CAMPO 1   VANZAGO                       |       | VIA PREGNANA  11               | 340  9354322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        | 2052 | C.S.COM. "D. COLOMBO"           TURBIGO LOC.ARBUSTA           |       | VIA PLATI', SNC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        |  793 | C.S.COMUNALE N.1                VANZAGHELLO                   |       | VIA DELLE AZALEE, SNC          | 0331 65874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ETTIMO                    | 1737 | C.S. "QUINTO ROMANO" N.1(E.A.)  MILANO - QUINTO ROMANO        |       | VIA VITTORIO DE SICA,14        | 339  482028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        | 1451 | CENTRO SPORTIVO COMUNALE        ROBECCO SUL NAVIGLIO          |       | VIA D.CABRINI, 4               | 02   947029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        |  551 | C.S.COMUNALE                    CUGGIONO                      |       | VIA ANNONI 32                  | 347  035257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        | 1509 | CAMPO "DELL'AMICIZIA"           LEGNANO                       |       | VIA DELL'AMICIZIA SNC          | 0331 59555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        | 2380 | C.S.COM."A.MORATTI"(E.A.)       OSSONA                        |       | VIA ROMA S.N.C.                | 02   9038110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        |  655 | C.S.COMUNALE-(E.A)              ROBECCHETTO CON INDUNO        |       | VIA UGO FOSCOLO, SNC           | 0331 87650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7:00Z</dcterms:created>
  <dc:creator>Rossana Cassani</dc:creator>
  <dc:description/>
  <cp:keywords/>
  <dc:language>en-US</dc:language>
  <cp:lastModifiedBy>Microsoft Office User</cp:lastModifiedBy>
  <dcterms:modified xsi:type="dcterms:W3CDTF">2021-08-27T13:47:00Z</dcterms:modified>
  <cp:revision>2</cp:revision>
  <dc:subject/>
  <dc:title/>
</cp:coreProperties>
</file>