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PROMOZIONE FEMMINILE                 GIRONE:   A                   *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DATA: 18/09/22 |                       | RITORNO:  5/02/23 |   | ANDATA: 23/10/22 |                       | RITORNO: 12/03/23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15:30    |   1  G I O R N A T A  | ORE....: 14:30    |   | ORE...: 15:30    |  6  G I O R N A T A   | ORE....: 14:30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URORA PRO PATRIA 1919SRL    -  LAVENO MOMBELLO              |   |  AURORA PRO PATRIA 1919SRL    -  GORLA MINORE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OOTBALL CLUB PARABIAGO      -  COMO 1907 SRL                |   |  CASTELLO CITTA DI CANTU      -  PONTEVECCHIO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OOTBALL MILAN LADIES        -  PONTEVECCHIO                 |   |  COMO 1907 SRL                -  VIRTUS CANTALUPO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IRTUS CANTALUPO             -  GORLA MINORE                 |   |  LAVENO MOMBELLO              -  FOOTBALL MILAN LADIES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WOMEN RIVANAZZANESE          -  CASTELLO CITTA DI CANTU      |   |  WOMEN RIVANAZZANESE          -  FOOTBALL CLUB PARABIAGO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DATA: 25/09/22 |                       | RITORNO: 12/02/23 |   | ANDATA: 30/10/22 |                       | RITORNO: 19/03/23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15:30    |   2  G I O R N A T A  | ORE....: 14:30    |   | ORE...: 14:30    |  7  G I O R N A T A   | ORE....: 14:30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URORA PRO PATRIA 1919SRL    -  VIRTUS CANTALUPO             |   |  AURORA PRO PATRIA 1919SRL    -  COMO 1907 SRL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STELLO CITTA DI CANTU      -  LAVENO MOMBELLO              |   |  FOOTBALL CLUB PARABIAGO      -  LAVENO MOMBELLO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O 1907 SRL                -  WOMEN RIVANAZZANESE          |   |  FOOTBALL MILAN LADIES        -  VIRTUS CANTALUPO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ORLA MINORE                 -  FOOTBALL MILAN LADIES        |   |  GORLA MINORE                 -  CASTELLO CITTA DI CANTU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ONTEVECCHIO                 -  FOOTBALL CLUB PARABIAGO      |   |  PONTEVECCHIO                 -  WOMEN RIVANAZZANESE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DATA:  2/10/22 |                       | RITORNO: 19/02/23 |   | ANDATA:  6/11/22 |                       | RITORNO: 26/03/23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15:30    |   3  G I O R N A T A  | ORE....: 14:30    |   | ORE...: 14:30    |  8  G I O R N A T A   | ORE....: 15:30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OOTBALL CLUB PARABIAGO      -  GORLA MINORE                 |   |  CASTELLO CITTA DI CANTU      -  AURORA PRO PATRIA 1919SRL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OOTBALL MILAN LADIES        -  AURORA PRO PATRIA 1919SRL    |   |  FOOTBALL MILAN LADIES        -  COMO 1907 SRL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LAVENO MOMBELLO              -  WOMEN RIVANAZZANESE          |   |  LAVENO MOMBELLO              -  PONTEVECCHIO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ONTEVECCHIO                 -  COMO 1907 SRL                |   |  VIRTUS CANTALUPO             -  FOOTBALL CLUB PARABIAGO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IRTUS CANTALUPO             -  CASTELLO CITTA DI CANTU      |   |  WOMEN RIVANAZZANESE          -  GORLA MINORE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DATA:  9/10/22 |                       | RITORNO: 26/02/23 |   | ANDATA: 13/11/22 |                       | RITORNO:  2/04/23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15:30    |   4  G I O R N A T A  | ORE....: 14:30    |   | ORE...: 14:30    |  9  G I O R N A T A   | ORE....: 15:30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URORA PRO PATRIA 1919SRL    -  FOOTBALL CLUB PARABIAGO      |   |  AURORA PRO PATRIA 1919SRL    -  WOMEN RIVANAZZANESE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STELLO CITTA DI CANTU      -  FOOTBALL MILAN LADIES        |   |  COMO 1907 SRL                -  CASTELLO CITTA DI CANTU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O 1907 SRL                -  LAVENO MOMBELLO              |   |  FOOTBALL CLUB PARABIAGO      -  FOOTBALL MILAN LADIES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ORLA MINORE                 -  PONTEVECCHIO                 |   |  GORLA MINORE                 -  LAVENO MOMBELLO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WOMEN RIVANAZZANESE          -  VIRTUS CANTALUPO             |   |  PONTEVECCHIO                 -  VIRTUS CANTALUPO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DATA: 16/10/22 |                       | RITORNO:  5/03/23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15:30    |   5  G I O R N A T A  | ORE....: 14:30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OOTBALL CLUB PARABIAGO      -  CASTELLO CITTA DI CANTU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OOTBALL MILAN LADIES        -  WOMEN RIVANAZZANESE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ORLA MINORE                 -  COMO 1907 SRL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ONTEVECCHIO                 -  AURORA PRO PATRIA 1919SRL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IRTUS CANTALUPO             -  LAVENO MOMBELLO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LOMBARDIA         |       **    PROMOZIONE FEMMINILE               GIRONE:   A                      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AURORA PRO PATRIA 1919SRL            |  249 | CAMPO SPORTIVO PARROCCHIALE     BUSTO ARSIZIO                 |       | VIA CASCINA DEI POVERI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0331 630766 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FOOTBALL CLUB PARABIAGO              |  235 | C.S."LIBERO FERRARIO"N.1 (E.A)  PARABIAGO                     | 18:00 | VIALE GUGLIELMO MARCONI,38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0331 495018 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FOOTBALL MILAN LADIES                |  116 | C.S. "ERNESTO FELICE.VISCONTI"  MILANO                        | 15:00 | VIA FORZE ARMATE 170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VIRTUS CANTALUPO                     | 2025 | C.S. COMUNALE CAMPO N.2 (E.A.)  CERRO MAGGIORE                |       | VIA ASIAGO  SNC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392  6042270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WOMEN RIVANAZZANESE                  |  652 | C.S. COMUNALE                   RIVANAZZANO                   |       | VIA UGO FOSCOLO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CASTELLO CITTA DI CANTU              | 2351 | COMUNALE "TOTO'CAIMI"(E.A)      CANTU' FRAZ.VIGHIZZOLO        | 18:30 | VIA S.GIUSEPPE N.31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     7935515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COMO 1907 SRL                        |  361 | CENTRO SPORT.COMUNALE CAMPO 1   CERMENATE                     | 14:30 | VIA MONTALE SNC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031  4132667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GORLA MINORE                         | 1932 | CENTRO SPORT.COMUNALE N.1       GORLA MINORE                  | 18:00 | P.ZA DELLO SPORT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347  4578103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LAVENO MOMBELLO                      |  582 | CENTRO SPORTIVO "D.PAROLA"      LAVENO MOMBELLO               |       | VIA XXV APRILE, 57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0332 667513 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PONTEVECCHIO                         | 1102 | C.S. COMUNALE "FAUSTO ROLLA"    MAGENTA FRAZIONE PONTEVECCHIO |       | VIA ISONZO SNC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02   97002290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PROMOZIONE FEMMINILE                 GIRONE:   B                   *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DATA: 18/09/22 |                       | RITORNO:  5/02/23 |   | ANDATA: 30/10/22 |                       | RITORNO: 19/03/23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15:30    |   1  G I O R N A T A  | ORE....: 14:30    |   | ORE...: 14:30    |  7  G I O R N A T A   | ORE....: 14:30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CADEMY MONTORFANO ROVATO    -  VAREDO                       |   |  ACADEMY MONTORFANO ROVATO    -  CITTA DI SEGRATE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TLETICO DOR                 -  BELLUSCO 1947                |   |  ALBOSAGGIA PONCHIERA ASD     -  GESSATE     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IRCOLO GIOVANILE BRESSO     -  FEMMINILE VILLA VALLE        |   |  ATLETICO DOR                 -  FEMMINILE TABIAGO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EMMINILE TABIAGO            -  GESSATE                      |   |  FEMMINILE VILLA VALLE        -  VAREDO      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PORTING VALENTINOMAZZOLA    -  ALBOSAGGIA PONCHIERA ASD     |   |  SPORTING VALENTINOMAZZOLA    -  CIRCOLO GIOVANILE BRESSO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Riposa................  -  CITTA DI SEGRATE             |   |       Riposa................  -  BELLUSCO 1947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DATA: 25/09/22 |                       | RITORNO: 12/02/23 |   | ANDATA:  6/11/22 |                       | RITORNO: 26/03/23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15:30    |   2  G I O R N A T A  | ORE....: 14:30    |   | ORE...: 14:30    |  8  G I O R N A T A   | ORE....: 15:30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LBOSAGGIA PONCHIERA ASD     -  ATLETICO DOR                 |   |  CIRCOLO GIOVANILE BRESSO     -  ATLETICO DOR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ELLUSCO 1947                -  ACADEMY MONTORFANO ROVATO    |   |  CITTA DI SEGRATE             -  BELLUSCO 1947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EMMINILE VILLA VALLE        -  SPORTING VALENTINOMAZZOLA    |   |  FEMMINILE TABIAGO            -  ACADEMY MONTORFANO ROVATO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ESSATE                      -  CIRCOLO GIOVANILE BRESSO     |   |  GESSATE                      -  FEMMINILE VILLA VALLE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AREDO                       -  CITTA DI SEGRATE             |   |  VAREDO                       -  SPORTING VALENTINOMAZZOLA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Riposa................  -  FEMMINILE TABIAGO            |   |       Riposa................  -  ALBOSAGGIA PONCHIERA ASD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DATA:  2/10/22 |                       | RITORNO: 19/02/23 |   | ANDATA: 13/11/22 |                       | RITORNO:  2/04/23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15:30    |   3  G I O R N A T A  | ORE....: 14:30    |   | ORE...: 14:30    |  9  G I O R N A T A   | ORE....: 15:30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CADEMY MONTORFANO ROVATO    -  ALBOSAGGIA PONCHIERA ASD     |   |  ACADEMY MONTORFANO ROVATO    -  CIRCOLO GIOVANILE BRESSO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TLETICO DOR                 -  FEMMINILE VILLA VALLE        |   |  ALBOSAGGIA PONCHIERA ASD     -  CITTA DI SEGRATE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ELLUSCO 1947                -  VAREDO                       |   |  ATLETICO DOR                 -  SPORTING VALENTINOMAZZOLA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EMMINILE TABIAGO            -  CITTA DI SEGRATE             |   |  BELLUSCO 1947                -  FEMMINILE TABIAGO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PORTING VALENTINOMAZZOLA    -  GESSATE                      |   |  GESSATE                      -  VAREDO      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Riposa................  -  CIRCOLO GIOVANILE BRESSO     |   |       Riposa................  -  FEMMINILE VILLA VALLE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DATA:  9/10/22 |                       | RITORNO: 26/02/23 |   | ANDATA: 20/11/22 |                       | RITORNO: 16/04/23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15:30    |   4  G I O R N A T A  | ORE....: 14:30    |   | ORE...: 14:30    | 10  G I O R N A T A   | ORE....: 15:30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LBOSAGGIA PONCHIERA ASD     -  BELLUSCO 1947                |   |  ATLETICO DOR                 -  VAREDO      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ITTA DI SEGRATE             -  CIRCOLO GIOVANILE BRESSO     |   |  CIRCOLO GIOVANILE BRESSO     -  BELLUSCO 1947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EMMINILE VILLA VALLE        -  ACADEMY MONTORFANO ROVATO    |   |  CITTA DI SEGRATE             -  FEMMINILE VILLA VALLE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ESSATE                      -  ATLETICO DOR                 |   |  FEMMINILE TABIAGO            -  ALBOSAGGIA PONCHIERA ASD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AREDO                       -  FEMMINILE TABIAGO            |   |  SPORTING VALENTINOMAZZOLA    -  ACADEMY MONTORFANO ROVATO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Riposa................  -  SPORTING VALENTINOMAZZOLA    |   |       Riposa................  -  GESSATE     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DATA: 16/10/22 |                       | RITORNO:  5/03/23 |   | ANDATA: 27/11/22 |                       | RITORNO: 23/04/23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15:30    |   5  G I O R N A T A  | ORE....: 14:30    |   | ORE...: 14:30    | 11  G I O R N A T A   | ORE....: 15:30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CADEMY MONTORFANO ROVATO    -  GESSATE                      |   |  ACADEMY MONTORFANO ROVATO    -  ATLETICO DOR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LBOSAGGIA PONCHIERA ASD     -  VAREDO                       |   |  ALBOSAGGIA PONCHIERA ASD     -  CIRCOLO GIOVANILE BRESSO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ELLUSCO 1947                -  FEMMINILE VILLA VALLE        |   |  BELLUSCO 1947                -  SPORTING VALENTINOMAZZOLA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IRCOLO GIOVANILE BRESSO     -  FEMMINILE TABIAGO            |   |  FEMMINILE VILLA VALLE        -  FEMMINILE TABIAGO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PORTING VALENTINOMAZZOLA    -  CITTA DI SEGRATE             |   |  GESSATE                      -  CITTA DI SEGRATE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Riposa................  -  ATLETICO DOR                 |   |       Riposa................  -  VAREDO      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DATA: 23/10/22 |                       | RITORNO: 12/03/23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15:30    |   6  G I O R N A T A  | ORE....: 14:30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ITTA DI SEGRATE             -  ATLETICO DOR 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EMMINILE TABIAGO            -  SPORTING VALENTINOMAZZOLA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EMMINILE VILLA VALLE        -  ALBOSAGGIA PONCHIERA ASD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ESSATE                      -  BELLUSCO 1947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AREDO                       -  CIRCOLO GIOVANILE BRESSO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Riposa................  -  ACADEMY MONTORFANO ROVATO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LOMBARDIA         |       **    PROMOZIONE FEMMINILE               GIRONE:   B                      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ACADEMY MONTORFANO ROVATO            | 2631 | C.S.CAMPO MAGGIORE (E.A.)       ROVATO                        | 15:00 | VIA DEI PLATANI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030  9171850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ATLETICO DOR                         |  980 | C.S.COMUNALE "S.EUFEMIA"(E.A.)  BRESCIA                       |       | VIA CHIAPPA,12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347  9203259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CIRCOLO GIOVANILE BRESSO             | 1601 | CENTRO SPORTIVO COMUNALE "G"    BRESSO                        | 15:00 | VIA G.DELEDDA SNC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  02 61455244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FEMMINILE TABIAGO                    | 2537 | "PIETRO ROSSINI"- (E.A)         BRIOSCO                       | 19:00 | VIA MAGELLANO 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366  33583935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SPORTING VALENTINOMAZZOLA            |  304 | COMUNALE"VALENTINO MAZZOLA"N.1  CASSANO D'ADDA                |       | VIALE EUROPA/ANG. VIA MAZZOLA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347  8497867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ALBOSAGGIA PONCHIERA ASD             | 1896 | C.S.COM.GIORGIO PARUSCIO (E.A)  ALBOSAGGIA FRAZ.TORCHIONE     | 19:00 | VIA COLTRA SNC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340  5429164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BELLUSCO 1947                        | 2659 | C.S.COMUNALE N.1                BELLUSCO                      | 15:00 | VIA ADAMELLO N.4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039  623799 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FEMMINILE VILLA VALLE                |  726 | C.S.COMUNALE (E.A.)             VILLA D'ALME'                 | 19:00 | VIA RONCO BASSO, 5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035  637378 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GESSATE                              |  567 | C.S."ROMEO BERTINI" N.1         GESSATE                       | 15:00 | VIA GRAMSCI,3 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342  7498869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VAREDO                               | 2445 | C.S.COMUNALE-N.2 (E.A.)         VAREDO                        |       | VIALE BRIANZA N.150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0362 544737 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CITTA DI SEGRATE                     | 2676 | C.S.DON GIUSSANI (E.A)          SEGRATE                       | 15:00 | VIA TRENTO SNC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342  9451476  </w:t>
      </w:r>
      <w:r>
        <w:rPr>
          <w:rFonts w:cs="Courier New" w:ascii="Courier New" w:hAnsi="Courier New"/>
          <w:sz w:val="14"/>
          <w:szCs w:val="14"/>
        </w:rPr>
        <w:t xml:space="preserve">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 xml:space="preserve">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Diffida"/>
        <w:spacing w:before="80" w:after="40"/>
        <w:ind w:left="14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La Società POL. CIRCOLO GIOVANILE BRESSO potrà utilizzare INDISTINTAMENTE i campi n° A codice 18 e n° G codice 1601 </w:t>
      </w:r>
    </w:p>
    <w:p>
      <w:pPr>
        <w:pStyle w:val="Diffida"/>
        <w:spacing w:before="80" w:after="40"/>
        <w:ind w:left="142" w:hanging="0"/>
        <w:jc w:val="left"/>
        <w:rPr>
          <w:b/>
          <w:b/>
          <w:i/>
          <w:i/>
          <w:sz w:val="16"/>
          <w:szCs w:val="16"/>
        </w:rPr>
      </w:pPr>
      <w:bookmarkStart w:id="0" w:name="_Hlk111105941"/>
      <w:bookmarkEnd w:id="0"/>
      <w:r>
        <w:rPr>
          <w:b/>
          <w:i/>
          <w:sz w:val="16"/>
          <w:szCs w:val="16"/>
        </w:rPr>
        <w:t xml:space="preserve">La Società G.S.D. SPORTING VALENTINOMAZZOLA potrà utilizzare INDISTINTAMENTE i campi n°1 codice 304 e n°2 codice 1674 </w:t>
      </w:r>
    </w:p>
    <w:p>
      <w:pPr>
        <w:pStyle w:val="Diffida"/>
        <w:spacing w:before="80" w:after="40"/>
        <w:ind w:left="142" w:hanging="0"/>
        <w:jc w:val="left"/>
        <w:rPr>
          <w:b/>
          <w:b/>
          <w:i/>
          <w:i/>
          <w:sz w:val="16"/>
          <w:szCs w:val="16"/>
        </w:rPr>
      </w:pPr>
      <w:bookmarkStart w:id="1" w:name="_Hlk111105941"/>
      <w:bookmarkStart w:id="2" w:name="_Hlk15032434"/>
      <w:bookmarkEnd w:id="1"/>
      <w:r>
        <w:rPr>
          <w:b/>
          <w:i/>
          <w:sz w:val="16"/>
          <w:szCs w:val="16"/>
        </w:rPr>
        <w:t>La Società FBC D. VAREDO potrà utilizzare INDISTINTAMENTE i campi n°1 codice 2277 e n°2 codice 2445 (ERBA ARTIFICIALE)</w:t>
      </w:r>
      <w:bookmarkEnd w:id="2"/>
    </w:p>
    <w:p>
      <w:pPr>
        <w:pStyle w:val="Testonormale"/>
        <w:rPr>
          <w:rFonts w:ascii="Courier New" w:hAnsi="Courier New" w:cs="Courier New"/>
          <w:b/>
          <w:b/>
          <w:i/>
          <w:i/>
          <w:sz w:val="14"/>
          <w:szCs w:val="14"/>
        </w:rPr>
      </w:pPr>
      <w:r>
        <w:rPr>
          <w:rFonts w:cs="Courier New" w:ascii="Courier New" w:hAnsi="Courier New"/>
          <w:b/>
          <w:i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08:00Z</dcterms:created>
  <dc:creator>Rossana Cassani</dc:creator>
  <dc:description/>
  <cp:keywords/>
  <dc:language>en-US</dc:language>
  <cp:lastModifiedBy>Gianluca Agratti</cp:lastModifiedBy>
  <dcterms:modified xsi:type="dcterms:W3CDTF">2022-08-24T20:53:00Z</dcterms:modified>
  <cp:revision>10</cp:revision>
  <dc:subject/>
  <dc:title/>
</cp:coreProperties>
</file>